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т 04 июля   2016 года                              № 08-76  -а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/>
        <w:t>Об утверждении норматива стоимости одного квадратного метра общей площади жилья в муниципальном образовании Пашозерское сельское поселение Тихвин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firstLine="851"/>
        <w:jc w:val="both"/>
        <w:rPr/>
      </w:pPr>
      <w:r>
        <w:rPr/>
        <w:t>В рамках реализации на территории муниципального образования Пашозерского сельского поселения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 «Жилье для молодежи» 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руководствуясь приказом Министерства строительства и жилищно – коммунального хозяйства Российской Федерации от 07 апреля 2016 года № 218/пр «О показателях средней рыночной стоимости одного квадратного метра общей площади жилого помещения по субъектам Российской Федерации на 3 квартал 2016 года», распоряжением Комитета по строительству Ленинградской области от 04 декабря 2015 года № 552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 601 «О внесении изменений в распоряжение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, администрация Пашозер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 xml:space="preserve">Установить на 3 квартал 2016 года стоимость одного квадратного метра общей площади жилья на территории муниципального образования Пашозерское сельское поселение Тихвинского муниципального района Ленинградской области в размере </w:t>
      </w:r>
      <w:r>
        <w:rPr>
          <w:b/>
        </w:rPr>
        <w:t xml:space="preserve">12 961 рублей, </w:t>
      </w:r>
      <w:r>
        <w:rPr/>
        <w:t>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 xml:space="preserve">Утвердить на 3 квартал 2016 года норматив стоимости одного квадратного метра общей площади жилья в муниципальном образовании Пашозерское сельское поселение Тихвинского муниципального района Ленинградской области в размере </w:t>
      </w:r>
      <w:r>
        <w:rPr>
          <w:b/>
        </w:rPr>
        <w:t>12 961 рублей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по исполнению постановления возложить на заместителя главы администрации   А.В. Лукаше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</w:t>
        <w:tab/>
        <w:tab/>
        <w:t xml:space="preserve">  В.В. Вих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Лук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-62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Тихвин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от 04 июля 2016 г № 08-76-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(приложение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определения стоимости одного квадратного мет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щей площади жилья на территории Пашозер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 xml:space="preserve"> квартал 2016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Пиар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5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едвижимости «ВИА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7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ртирный вопро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3 руб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т риэлтерских, кредитных (банков) организаций, предоставлени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;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Ст_кред = (14285 + 12 857 + 14 583)/3 = 13 908 руб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е областное жилищное агентство ипотечного кредитования (ОБЛЖАИК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банк ПАО Сбербанк Ро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говоры на приобретение (строительство) жилых помещений на территории соответствующего муниципального образования, представленные участниками жилищных программ, действующих на территории Ленинградской области (сокращенное наименование показателя Ст_дог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З ИЖ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изнес Инжинирин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Ср_квм = Ст_ дог х 0,92  + Ст_кред  х 0,92 + Ст_стат + Ст_строй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3543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pt" to="332.95pt,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  <w:t xml:space="preserve">Ср_квм =  13 908 х 0,92 = 12 795 руб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 _квм = Ср_ квм  х  К_деф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т_квм =    12 795 х 1,013 = 12 961 руб.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- кол-во показателей, используемых при расчете;</w:t>
      </w:r>
    </w:p>
    <w:p>
      <w:pPr>
        <w:pStyle w:val="Normal"/>
        <w:jc w:val="both"/>
        <w:rPr/>
      </w:pPr>
      <w:r>
        <w:rPr/>
        <w:t>К_ 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sectPr>
      <w:type w:val="nextPage"/>
      <w:pgSz w:w="11906" w:h="16838"/>
      <w:pgMar w:left="1418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18:00Z</dcterms:created>
  <dc:creator>pash-6</dc:creator>
  <dc:description/>
  <cp:keywords/>
  <dc:language>en-US</dc:language>
  <cp:lastModifiedBy>pashozero-4</cp:lastModifiedBy>
  <dcterms:modified xsi:type="dcterms:W3CDTF">2016-10-03T05:40:00Z</dcterms:modified>
  <cp:revision>23</cp:revision>
  <dc:subject/>
  <dc:title>   АДМИНИСТРАЦИЯ МУНИЦИПАЛЬНОГО ОБРАЗОВАНИЯ</dc:title>
</cp:coreProperties>
</file>