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</w:t>
      </w:r>
      <w:r>
        <w:rPr>
          <w:b/>
          <w:caps/>
          <w:sz w:val="24"/>
          <w:szCs w:val="24"/>
        </w:rPr>
        <w:t xml:space="preserve"> муниципальнОГО</w:t>
      </w:r>
      <w:r>
        <w:rPr>
          <w:b/>
          <w:sz w:val="24"/>
          <w:szCs w:val="24"/>
        </w:rPr>
        <w:t xml:space="preserve">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18 июня 2024 г                                                   № 08-75-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90"/>
      </w:tblGrid>
      <w:tr>
        <w:trPr>
          <w:trHeight w:val="1053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зделе нежилого помещения с кадастровым номером 47:13:0311001:472, расположенного по адресу: Ленинградская область, Тихвинский муниципальный район, Пашозерское сельское поселение, д. Пашозеро, Городской микрорайон, д. 11, пом.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vanish/>
          <w:color w:val="000000"/>
          <w:sz w:val="26"/>
          <w:szCs w:val="26"/>
        </w:rPr>
        <w:t xml:space="preserve">В   </w:t>
      </w:r>
      <w:r>
        <w:rPr>
          <w:color w:val="000000"/>
          <w:sz w:val="26"/>
          <w:szCs w:val="26"/>
        </w:rPr>
        <w:t xml:space="preserve"> В целях эффективного использования муниципального имущества, в соответствии с Распоряжением Федерального агентства по управлению государственным имуществом №78-80-р от 16 марта 2023 года, администрация Пашозерского сельского поселения ПОСТАНОВЛЯЕТ: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6"/>
          <w:szCs w:val="26"/>
        </w:rPr>
        <w:t xml:space="preserve">1. Разделить ранее зарегистрированное как один объект - нежилое помещение с кадастровым номером </w:t>
      </w:r>
      <w:r>
        <w:rPr>
          <w:color w:val="000000"/>
          <w:sz w:val="24"/>
          <w:szCs w:val="24"/>
        </w:rPr>
        <w:t>47:13:0311001:472, расположенного по адресу: Ленинградская область, Тихвинский муниципальный район, Пашозерское сельское поселение, д. Пашозеро, Городской микрорайон, д. 11, пом. 1</w:t>
      </w:r>
      <w:r>
        <w:rPr>
          <w:color w:val="000000"/>
          <w:sz w:val="26"/>
          <w:szCs w:val="26"/>
        </w:rPr>
        <w:t>, на следующие помещения: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6"/>
          <w:szCs w:val="26"/>
        </w:rPr>
        <w:t>- нежилое помещение, этаж 1-2, площадью 1092,2 квадратных метра;</w:t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жилое помещение, этаж 0 (подвал), площадью 544,7 квадратных метров.</w:t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своить образуемым нежилым помещения адреса: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6"/>
          <w:szCs w:val="26"/>
        </w:rPr>
        <w:t xml:space="preserve">- нежилому помещению площадью 1092,2 квадратных метра адрес: </w:t>
      </w:r>
      <w:r>
        <w:rPr>
          <w:color w:val="000000"/>
          <w:sz w:val="24"/>
          <w:szCs w:val="24"/>
        </w:rPr>
        <w:t>Ленинградская область, Тихвинский муниципальный район, Пашозерское сельское поселение, д. Пашозеро, Городской микрорайон, д. 11, пом. 1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жилому помещению площадью 544,7 квадратных метра адрес: </w:t>
      </w:r>
      <w:r>
        <w:rPr>
          <w:color w:val="000000"/>
          <w:sz w:val="24"/>
          <w:szCs w:val="24"/>
        </w:rPr>
        <w:t>Ленинградская область, Тихвинский муниципальный район, Пашозерское сельское поселение, д. Пашозеро, Городской микрорайон, д. 11, пом. 2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дминистрации Пашозерского сельского поселения в орган кадастрового учёта для внесения изменений в государственный кадастр недвижимости в отношении объектов, указанных в пункте 1 постановления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Пашозерского сельского поселения                                             Вихров В.В.       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68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1">
    <w:name w:val=" Знак Знак1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1:00Z</dcterms:created>
  <dc:creator>Пользователь</dc:creator>
  <dc:description/>
  <cp:keywords/>
  <dc:language>en-US</dc:language>
  <cp:lastModifiedBy>u</cp:lastModifiedBy>
  <cp:lastPrinted>2024-06-14T12:57:00Z</cp:lastPrinted>
  <dcterms:modified xsi:type="dcterms:W3CDTF">2024-06-19T13:01:00Z</dcterms:modified>
  <cp:revision>7</cp:revision>
  <dc:subject/>
  <dc:title>Овсеенко киоск продл</dc:title>
</cp:coreProperties>
</file>