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июня 2016 года                               № 08-7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, расположенному на земельном участке с кадастровым номером 47:13:0305001-7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Усть-Капша, переулок Светлый, д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3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27T15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