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АДМИНИСТРАЦИЯ ПАШОЗЕРСКОГО СЕЛЬСКОГО ПОСЕЛЕН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21 июля 2014 года                       № 08-75 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78" w:hanging="0"/>
        <w:rPr/>
      </w:pPr>
      <w:r>
        <w:rPr>
          <w:color w:val="000000"/>
        </w:rPr>
        <w:t xml:space="preserve">О протесте Тихвинского городского прокурора на постановление администрации Пашозерского сельского поселения от 28.11.2013 года № 08-139-а </w:t>
      </w:r>
    </w:p>
    <w:p>
      <w:pPr>
        <w:pStyle w:val="Normal"/>
        <w:ind w:right="50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отест Тихвинского городского прокурора, в соответствии с частью 5 статьи 179 Бюджетного кодекса Российской Федерации (п.5 в ред. Федерального закона от 03.12.2012 г. № 244-ФЗ)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Удовлетворить протест Тихвинского городского прокурора от 23 июня 2014 года № 07-43-2014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менить постановление администрации Пашозерского сельского поселения от 28.11.2013 № 08-139-а «О порядке формирования и использования бюджетных ассигнований муниципального дорожного фонда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                                   Н.В. Воронц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zhigalova-o-v</dc:creator>
  <dc:description/>
  <cp:keywords/>
  <dc:language>en-US</dc:language>
  <cp:lastModifiedBy>pashozero-4</cp:lastModifiedBy>
  <cp:lastPrinted>2014-07-22T08:28:00Z</cp:lastPrinted>
  <dcterms:modified xsi:type="dcterms:W3CDTF">2014-07-24T04:51:00Z</dcterms:modified>
  <cp:revision>30</cp:revision>
  <dc:subject/>
  <dc:title>ПРОЕКТ</dc:title>
</cp:coreProperties>
</file>