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июня 2016 года                               № 08-74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05001-7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Усть-Капша, переулок Светлый, д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8</Words>
  <Characters>1193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27T15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