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АДМИНИСТРАЦИЯ МУНИЦИПАЛЬНОГО  ОБРАЗОВАНИЯ</w:t>
        <w:br/>
        <w:t>ПАШОЗЕРСКОЕ СЕЛЬСКОЕ ПОСЕЛЕНИЕ</w:t>
        <w:br/>
        <w:t>ТИХВИНСКОГО МУНИЦИПАЛЬНОГО  РАЙОНА</w:t>
        <w:br/>
        <w:t>ЛЕНИНГРАДСКОЙ  ОБЛАСТИ</w:t>
        <w:br/>
        <w:t>(АДМИНИСТРАЦИЯ  ПАШОЗЕРСКОГО СЕЛЬСКОГО ПОСЕЛЕНИЯ)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 20 июня 2016 г № 08-73-а</w:t>
      </w:r>
    </w:p>
    <w:p>
      <w:pPr>
        <w:pStyle w:val="Normal"/>
        <w:ind w:right="417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452" w:hanging="0"/>
        <w:rPr>
          <w:sz w:val="24"/>
          <w:szCs w:val="24"/>
        </w:rPr>
      </w:pPr>
      <w:r>
        <w:rPr>
          <w:bCs/>
          <w:color w:val="000000"/>
          <w:sz w:val="24"/>
        </w:rPr>
        <w:t>Об утверждении административного регламента администрации муниципального образования Пашозерское</w:t>
      </w:r>
      <w:r>
        <w:rPr>
          <w:sz w:val="24"/>
          <w:szCs w:val="24"/>
        </w:rPr>
        <w:t xml:space="preserve"> сельское поселение Тихвинского муниципального района Ленинградской области по предоставлению муниципальной услуги «Приватизация муниципального имущества Паш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</w:r>
    </w:p>
    <w:p>
      <w:pPr>
        <w:pStyle w:val="Normal"/>
        <w:ind w:right="41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Пашозерского сельского поселения от 18 апреля 2012 года №08-38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Пашозерское сельское поселение Тихвинского района Ленинградской области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ватизация муниципального имущества Паш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 (приложение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газете «Трудовая слава», разместить административный регламент в сети Интернет на официальном сайте администрации Пашозер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 деревня Пашозеро, Городской микрорайон, дом 11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Признать утратившими силу: 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постановление администрации Пашозерского сельского поселения от 13 августа 2012 года № 08-72-а «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color w:val="000000"/>
          <w:sz w:val="24"/>
          <w:szCs w:val="24"/>
        </w:rPr>
        <w:t>«Продажа (приватизация) муниципальных объектов недвижимого имущества (нежилые здания, помещения, сооружения, кроме земельных участков)»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оставляю за собо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В.В.Вихров 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120"/>
        <w:ind w:left="5600" w:hanging="0"/>
        <w:rPr/>
      </w:pPr>
      <w:r>
        <w:rPr>
          <w:sz w:val="24"/>
          <w:szCs w:val="24"/>
        </w:rPr>
        <w:t xml:space="preserve">постановлением администрации муниципального образования Пашозерское сельское поселение Тихвинского муниципального района Ленинградской области от 20 июня 2016г  № 08-73-а 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ConsPlusTitle"/>
        <w:widowControl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ЫЙ РЕГЛАМЕНТ</w:t>
        <w:br/>
        <w:t>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ватизация муниципального имущества Паш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bookmarkStart w:id="0" w:name="Par40"/>
      <w:bookmarkEnd w:id="0"/>
      <w:r>
        <w:rPr>
          <w:sz w:val="24"/>
          <w:szCs w:val="24"/>
        </w:rPr>
        <w:t>1 Общие положе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1. Наименование муниципальной услуги: «Приватизация муниципального имущества Пашозерского сельского поселения Ленинградской области в порядке реализации преимущественного права арендаторов на приобретение арендуемого имущества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Муниципальную услугу предоставляет администрация Пашозерского сельского поселения (далее –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При оказании муниципальной услуги Администрация взаимодействует со следующими организациям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равляющими (обслуживающими) организация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ами Федеральной службы государственной регистрации, кадастра и картографии по Ленинградской области (Росреестр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жрайонной инспекция Федеральной налоговой службы России №6 по Тихвинскому району Ленинградской области (МИФНС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лиалом ГУП «Леноблинвентаризация» Тихвинское бюро технической инвентаризации (Б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зависимыми оценщикам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Места нахождения, справочные телефоны и адрес электронной почты Администрации приведены в приложении 1 к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и официального сайта Администрации в сети Интерн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ый адрес портала государственных и муниципальных услуг Ленинградской области (далее – ПГУ ЛО): http://gu.lenobl.ru/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ый адрес официального сайта Администрации http://www.lenobl.ru/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ый адрес официального сайта о проведении торгов: http://torgi.gov.ru/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Электронный адрес официального сайта Пашозерского сельского поселения: http://tikhvin.org/gsp/</w:t>
      </w:r>
      <w:r>
        <w:rPr>
          <w:sz w:val="24"/>
          <w:szCs w:val="24"/>
          <w:lang w:val="en-US"/>
        </w:rPr>
        <w:t>pash</w:t>
      </w:r>
      <w:r>
        <w:rPr>
          <w:sz w:val="24"/>
          <w:szCs w:val="24"/>
        </w:rPr>
        <w:t>ozero /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2. Информирование предоставляе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утем индивидуального и публичного информирования в устной и письменной форме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а также путем размещения на портале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- на Интернет-сайте администрации Пашозерского сельского поселения - http://tikhvin.org/gsp/ </w:t>
      </w:r>
      <w:r>
        <w:rPr>
          <w:sz w:val="24"/>
          <w:szCs w:val="24"/>
          <w:lang w:val="en-US"/>
        </w:rPr>
        <w:t>pash</w:t>
      </w:r>
      <w:r>
        <w:rPr>
          <w:sz w:val="24"/>
          <w:szCs w:val="24"/>
        </w:rPr>
        <w:t>ozero /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 http://gu.lenobl.ru/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8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8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8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9. В качестве заявителей могут выступать юридические лица и индивидуальные предприниматели – субъекты малого и среднего предпринимательства (далее – заявители), соответствующие требованиям, установленным статьей 3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являющиеся арендаторами недвижимого имущества, находящегося в собственности Пашозерского сельского поселения Тихвинск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0. Интересы заявителей, указанных в пункте 1.9. настоящего Регламента, могут представлять иные лица, уполномоченные заявителем в установлен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2. Стандарт предоставления государственной услуг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. Наименование муниципальной услуги: «Приватизация муниципального имущества Пашозерского сельского поселения Ленинградской области в порядке реализации преимущественного права арендаторов на приобретение арендуемого имущества» (далее - муниципальная услуга)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2. Предоставление муниципальной услуги осуществляется должностными лицами (далее – специалистами) администрации Пашозерского сельского поселения в соответствии с должностными инструкция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3. Муниципальная услуга предоставляется на безвозмездной основ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- заключение между администрацией и заявителем договора купли-продажи муниципального имущества.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 Срок предоставления муниципальной услуги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не должен превышать 4-х месяцев со дня поступления заявления лица, претендующего на приобретение муниципального имущества, до момента направления заявителю проекта договора купли-продажи муниципального имущества или 30 календарных дней в случае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от заявителей осуществляется в течение одного дн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12 настоящего регламента, составляет не более пяти рабочих дней с момента регистрации в администрации заявлен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не должен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ация осуществляется в день подач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Требования к помещениям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1. Помещения, в которых оказывается муниципальная услуга, должны соответствовать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м правилам и нормам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ормам противопожарной безопас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должны иметь освеще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бочие места должны быть оборудованы персональными компьютерами и оргтехникой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добства потребителей муниципальной услуги места ожидания должны быть оборудованы столом и стульям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омещениях по возможности обеспечивается соблюдение тишины, чистоты и порядк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2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Показатели доступности муниципальной услуг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публичное информирование населения о порядке предоставления муниципальной услуги через средства массовой информации: газета «Трудовая слава», официальный сайт Пашозерского сельского поселения в сети Интерн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http://tikhvin.org/gsp/shugozero /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Показатели качества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оответствие требованиям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 лицом при получении муниципальной услуги: при личном предоставлении запроса и получении результата предоставления таких услуг - два раза, не более 15 минут за каждое пос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указаны в приложении 3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документов, необходимых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ление 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 (приложение 4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документа, удостоверяющего личность (всех листов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итель заявителя представляет нотариально заверенную доверенность (или нотариально заверенную копия такой доверенности) и документ, удостоверяющий личность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дастровый паспорт объекта недвижимости (при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внесение арендной платы в установленные договором аренды срок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кументы о погашении задолженности по аренде, пеням, штрафам, неустойкам в размере, указанном в соответствующем требовании (если оно направлялос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1. Заявление и документы, предусмотренные настоящим административным регламентом, подаются на бумажном носителе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и приложенные к нему документы должны быть составлены на русском языке,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документов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оставлению в рамках межведомственного взаимо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государственной регистрации юридического лица -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государственной регистрации физического лица - заявителя в качестве индивидуального предпринима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дастровый паспорт объекта недвижимости (при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внесение арендной платы в установленные договором аренды срок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окументы о погашении задолженности по аренде, пеням, штрафам, неустойкам в размере, указанном в соответствующем требовании (если оно направлялос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указанные в настоящем пункте по собственной инициатив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указанных в настоящем пункте, не являет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 Исчерпывающий перечень документов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ление субъекта малого и среднего предпринимательства на использование преимущественного права на приобретение арендуемого имущества и соответствии условиям отнесения к категории малого и среднего предпринимательства; (приложение 4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пия документа, удостоверяющего личность (всех листов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тавитель заявителя представляет нотариально заверенную доверенность (или нотариально заверенную копия такой доверенности) и документ, удостоверяющий личность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предусмотренные настоящим пунктом, предоставляются заявителем (представителем заявителя) в администрацию лично, посредством почтовой или электронной связи, посредством портала или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1. Основания для приостановления предоставления муниципальной услуги оспаривание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Основанием для отказа в предоставлении муниципальной услуги являе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документов, подтверждающих отнесения заявителя к категории субъектов малого и среднего предпринимательства в соответствии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арендуемое имущество находится во временном владении и (или) пользовании менее двух лет до дня вступления в силу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личие задолженности по арендной плате за такое имущество, неустойкам (штрафам, пеням) в соответствии с частью 4 статьи 4 Федерального закона от 22 июля 2008 года N 159-ФЗ – на день заключения договора купли-продажи арендуемого имущества; частью 2 или частью 2.1 статьи 9 – на день подачи заявления о реализации преимущественного права на приобретение арендуемого имуще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ременном владении и (или) пользовании субъектам малого и среднего предприним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отказа субъекта малого и среднего предпринимательства от заключения договора купли-продажи арендуемого имущества субъект малого и среднего предпринимательства утрачивает преимущественное право на приобретение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О. Предоставление муниципальной услуги в иных МФЦ, не являющимся филиалом ГБУ ЛО «МФЦ», осуществляется при наличии вступившего в силу соглашения о взаимодействии между ГБУ ЛО «МФЦ» и иным МФЦ, не являющимся филиалом ГБУ ЛО «МФЦ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" w:name="sub_2221"/>
      <w:bookmarkEnd w:id="1"/>
      <w:r>
        <w:rPr>
          <w:sz w:val="24"/>
          <w:szCs w:val="24"/>
        </w:rPr>
        <w:t>2.16.1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" w:name="sub_2221"/>
      <w:bookmarkEnd w:id="2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" w:name="sub_2222"/>
      <w:bookmarkEnd w:id="3"/>
      <w:r>
        <w:rPr>
          <w:sz w:val="24"/>
          <w:szCs w:val="24"/>
        </w:rPr>
        <w:t>2.16.1.2. В случае подачи документов в администрацию МО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" w:name="sub_2222"/>
      <w:bookmarkEnd w:id="4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явл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 МО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5" w:name="sub_2223"/>
      <w:bookmarkEnd w:id="5"/>
      <w:r>
        <w:rPr>
          <w:sz w:val="24"/>
          <w:szCs w:val="24"/>
        </w:rPr>
        <w:t>2.16.1.3. При указании заявителем места получения ответа (результата предоставления муниципальной услуги) посредством МФЦ должностное лицо администрации МО, ответственное за выполнение административной процедуры, направляет необходимые документы (извещение о проведении торгов, уведомление заявителю о признании его участником аукциона (конкурса); отказ в допуске претендента к участию в аукционе (конкурсе); уведомление о признании участника специализированного аукциона; уведомление об отказе в рассмотрении поданного претендентом предложения о цене приобретаемого имущества; уведомление о признании претендента покупателем имущества при продаже имущества без объявления цены; письмо субъекту малого и среднего предпринимательства – арендатору с предложением о заключении договора купли-продажи и при наличии задолженности по арендной плате за имущество, неустойкам (штрафам, пеням) требование о погашении задолженности; уведомление об утрате преимущественного права на приобретение арендуемого имущества; возврат заявления арендатора (заявителю) с указанием причины отказа в приобретении арендуемого имущества; проект договора купли-продажи муниципального имущества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6" w:name="sub_2223"/>
      <w:bookmarkEnd w:id="6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МО по результатам рассмотрения представленных заявителем документов, в день их получения от администрации МО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ыдача договора купли-продажи муниципального имущества и других исходящих форм осуществляется на основании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подписания заявителем договора купли-продажи муниципального имущества, один экземпляр договора купли-продажи муниципального имущества возвращается МФЦ согласно реестра передачи в орган местного самоуправления, в срок не более 3 рабочих дней со дня их подпис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ередача сопроводительной ведомости неполученных договоров купли-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 Особенности предоставления муниципальной услуги в электронном вид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6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2. Муниципальная услуга может быть получена через ПГУ ЛО с обязательной личной явкой на прием в орган местного самоуправл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3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6.2.4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результате предоставления муниципальной услуги и другие необходимые исходящие документы (уведомление заявителю о признании его участником аукциона (конкурса); отказ в допуске претендента к участию в аукционе (конкурсе); уведомление о признании участника специализированного аукциона; уведомление об отказе в рассмотрении поданного претендентом предложения о цене приобретаемого имущества; уведомление о признании претендента покупателем имущества при продаже имущества без объявления цены; письмо субъекту малого и среднего предпринимательства – арендатору с предложением о заключении договора купли-продажи и при наличии задолженности по арендной плате за имущество, неустойкам (штрафам, пеням) требование о погашении задолженности; уведомление об утрате преимущественного права на приобретение арендуемого имущества; возврат заявления арендатора (заявителю) с указанием причины отказа в приобретении арендуемого имущества; проект договора купли-продажи муниципального имущества) передаются заявителю посредством функционала личного кабинета ПГУ ЛО.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аправления результата услуги почтой, Заявитель обязан передать вторую подписанную копию договора купли-продажи в администрацию МО не позднее N дней после получения результа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6. 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13 настоящего административного регламента, и отвечающих требованиям, указанным в пункте 2.13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3.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 отсутствую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 xml:space="preserve">4. Состав, последовательность и сроки выполнения административных процедур (действий), требования к порядку их выполнения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 (последовательность предоставления муниципальной услуги отражена в блок-схеме, представленной в Приложении 5 к настоящему регламенту)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рассмотрение заявл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направление межведомственных запросов в органы государственной власти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и подведомственные этим органам организ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принятие решения об отказе в предоставле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принятие решения о заключении договора купли-продаж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заключение договора купли-продаж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направление уведомления об утрате преимущественного пра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Описание каждой административной процедур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1. Прием и регистрация заявл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служит обращение заявителя или его представителя в администрацию с заявлением и документами о намерении реализовать преимущественное право на приобретение арендуемого имущества, указанными в пункте 2.13 настояще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существляются в соответствии с требованиями ведения делопроизвод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зарегистрированное заявление с документ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не должен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2. Рассмотрение заявле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Основанием для начала административной процедуры служит зарегистрированное и поступившее в администрацию  заявление с документам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пециалист администрации в течение 5 (пяти) рабочих дней осуществляет проверку комплекта документов, выявля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личие оснований для отказа в предоставлении муниципальной услуги,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оснований для отказа в предоставлении муниципальной услуги,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личие оснований необходимости направления межведомственных запрос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 наличии оснований для отказа в предоставлении муниципальной услуги – подготовка проекта уведомления об отказе в предоставлении муниципальной услуги с указанием причины отказа в приобретении арендуемого имущества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- при отсутствии оснований для отказа в предоставлении муниципальной услуги </w:t>
        <w:tab/>
        <w:t>– подготовка документов для заключения договора купли-продажи арендуемого имуще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 необходимости направления межведомственных запросов – подготовка межведомственных запрос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3. Направление межведомственных запросов в органы государственной власти, органы местного самоуправления и подведомственные этим органам организ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ы, указанные в пункте 2.12. настоящего административного регламента, не были представлены заявителями самостоятельно, специалист администрации оформляет межведомственные запросы в органы, указанные в пункте 1.4 административного регламента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межведомственных запрос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– не позднее 5 рабочих дней, следующих за днем поступления заяв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4. Принятие решения об отказе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указаны в пункте 2.15.2.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ем документов главе администрации для подпис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оснований глава администрации подписывает уведомл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оригиналы представленных заявителем документов. Копии документов сохраняются в архиве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направление уведомления заявителю с уведомлением о вручен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– не более 30 рабочих дней, следующих за днем поступления заяв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5. Принятие решения о заключении договора купли-продаж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тсутствие оснований для отказа в предоставлении муниципальной услуги и получение ответов на межведомственные запросы (при необходимости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заключения договора купли-продажи необходимо наличие решения об условиях приватизации муниципальн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ешение об условиях приватизации арендуемого имущества не утверждены, специалист администрации в соответствии с действующим законодательством проводит ряд процедур, а именно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готовит проект решения о внесении объекта недвижимости в Прогнозный план приватиз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лючает договор на проведение оценки рыночной стоимости арендуемого имуще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готовит проект решения об условиях приватизации арендуемого имущества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ановление администрации об утверждении условий приватизации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 наличии решения об условиях приватизации муниципального имущества – в течение тридцати дней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 отсутствии решения об условиях приватизации муниципального имущества – не более трех месяцев со дня получения заявления от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6. Заключение договора купли продажи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подготавливает договор купли-продажи арендуемого имущества в трех экземплярах, направляет главе администрации для подписания.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дписанный главой администрации договор купли-продажи арендуемого имущества направляется для подписания заявител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юбой день в течение тридцати дней со дня получения предложения о заключении договора купли-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ный сторонами договор купли-продажи муниципальн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– в течение десяти дней с даты принятия решения об условиях приватизации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7. Направление уведомления об утрате преимущественного права на приобретение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тсутствие ответа в указанный срок на направленное предложение о заключении договора купли-продажи и/или подписанного проекта договора купли-продажи, а также заявление заявителя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администрации готовит проект уведомления об утрате преимущественного права на приобретение арендуемого имущества за подписью глав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уведомления об утрате преимущественного права на приобретение арендуемого имуще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в тридцатидневный срок с момента утраты преимущественного пра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Формы контроля за предоставлением государствен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,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 Текущий контроль за совершением действий и принятием решений при предоставлении муниципальной услуги осуществляется главой администрации, в вид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я текущего мониторинг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) администрации осуществляет главой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4.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, осуществляется директорами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митетом экономического развития и инвестиционной деятельности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( приложение № 6 к административному регламенту), в электронной форме в орган, предоставляющий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 в приёме документов у заявителя, либо в исправлении допущенных опечаток и ошибок, или в случае обжалования нарушения установленного срока таких исправлений- в течение пяти рабочих дней со дня её рег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6.9. В случае если в письменном обращении не указана фамилия гражданина, направившего обращение или почтовый адрес, по которому должен быть направлен ответ, ответ на обращение не даетс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График работы администрации Пашозерского сельского поселения Тихвинского муниципального района   Ленинградской области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187542 д. Пашозеро, Городской микрорайон, д.11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hosero</w:t>
      </w:r>
      <w:r>
        <w:rPr>
          <w:sz w:val="24"/>
          <w:szCs w:val="24"/>
        </w:rPr>
        <w:t>@mail.ru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 муниципального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 8.00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перерыв с 13.00 до 14.00</w:t>
            </w:r>
          </w:p>
        </w:tc>
      </w:tr>
    </w:tbl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Справочные телефоны администрации для получения информации, связанной с предоставлением муниципальной услуги: 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(81367) -4</w:t>
      </w:r>
      <w:r>
        <w:rPr>
          <w:lang w:val="en-US"/>
        </w:rPr>
        <w:t>1624</w:t>
      </w:r>
      <w:r>
        <w:rPr/>
        <w:t>,- 4</w:t>
      </w:r>
      <w:r>
        <w:rPr>
          <w:lang w:val="en-US"/>
        </w:rPr>
        <w:t>1687</w:t>
      </w:r>
      <w:r>
        <w:rPr/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sz w:val="24"/>
          <w:szCs w:val="24"/>
        </w:rPr>
      </w:pPr>
      <w:bookmarkStart w:id="7" w:name="Par261"/>
      <w:bookmarkEnd w:id="7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лефон единой справочной службы ГБУ ЛО «МФЦ»: 8 (800) 301-47-47 (на территории России звонок бесплатный), адрес электронной почты: info@mfc47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www.mfc47.ru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270"/>
        <w:gridCol w:w="3426"/>
        <w:gridCol w:w="1820"/>
        <w:gridCol w:w="1140"/>
      </w:tblGrid>
      <w:tr>
        <w:trPr>
          <w:trHeight w:val="6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Ф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88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олос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800)  301-47-47</w:t>
            </w:r>
          </w:p>
        </w:tc>
      </w:tr>
      <w:tr>
        <w:trPr>
          <w:trHeight w:val="30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1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олхов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3, Ленинградская область, г. Волхов. Волховский проспект, д.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800)  301-47-47</w:t>
            </w:r>
          </w:p>
        </w:tc>
      </w:tr>
      <w:tr>
        <w:trPr>
          <w:trHeight w:val="252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о Всеволожском районе Ленинградской области</w:t>
            </w:r>
          </w:p>
        </w:tc>
      </w:tr>
      <w:tr>
        <w:trPr>
          <w:trHeight w:val="123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севолож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Россия, Ленинградская область, Всеволожский район, г. Всеволожск, ул. Пожвинская, д. 4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190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севоложский» - отдел «Новосаратовка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1, Россия, Ленинградская область, Всеволожский район, д. Новосаратовка - центр, д. 8 (52-й километр внутреннего кольца КАД, в здании МРЭО-15, рядом с АЗС Лукой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28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1219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ГБУ ЛО «МФЦ» «Выборг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Россия, Ленинградская область, Выборгский район, г. Выборг, ул. Вокзальная, д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85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ыборгский» - отдел «Рощ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81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Светогор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11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Кингисепп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Россия, Ленинградская область, Кингисеппский район, г. Кингисепп,ул. Фабричная, д.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92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дейнополь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44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Ломоносовском районе Ленинградской области</w:t>
            </w:r>
          </w:p>
        </w:tc>
      </w:tr>
      <w:tr>
        <w:trPr>
          <w:trHeight w:val="9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моносов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2, г. Санкт-Петербург, г. Ломоносов, Дворцовый проспект, д. 57/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48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116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Лодейнопольский»-отдел «Подпорожье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80, Ленинградская область, г. Подпорожье, ул. Октябрят д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Приозерском районе Ленинградской области</w:t>
            </w:r>
          </w:p>
        </w:tc>
      </w:tr>
      <w:tr>
        <w:trPr>
          <w:trHeight w:val="116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Приозерск» - отдел «Сосново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1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суббота с 9.00 до 20.00, воскресенье - выход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0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47-47</w:t>
            </w:r>
          </w:p>
        </w:tc>
      </w:tr>
      <w:tr>
        <w:trPr>
          <w:trHeight w:val="1199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Приозерс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60, Россия, Ленинградская область, Приозерский район, г. Приозерск, ул. Калинина, д. 51 (офис 22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35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11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Сланцев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5, Россия, Ленинградская область, г. Сланцы, ул. Кирова, д. 16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суббота с 9.00 до 20.00, воскресенье - выход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380" w:hRule="atLeast"/>
        </w:trPr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1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Сосновобор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0, Россия, Ленинградская область, г. Сосновый Бор, ул. Мира, д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27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Тихвинском районе Ленинградской области</w:t>
            </w:r>
          </w:p>
        </w:tc>
      </w:tr>
      <w:tr>
        <w:trPr>
          <w:trHeight w:val="8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вин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Россия, Ленинградская область, Тихвинский район, г. Тихвин, 1-й микрорайон, д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292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Тосненском районе Ленинградской области</w:t>
            </w:r>
          </w:p>
        </w:tc>
      </w:tr>
      <w:tr>
        <w:trPr>
          <w:trHeight w:val="121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Тосненский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000, Россия, Ленинградская область, Тосненский район, г. Тосно, ул. Советская, д. 9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  <w:tr>
        <w:trPr>
          <w:trHeight w:val="50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2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ЛО «МФЦ» (обслуживание заявителей не осуществляетс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88641, Ленинградская область, Всеволожский район, дер. Новосаратовка-центр, д.8 Почтовый адрес: 191311, г. Санкт-Петербург, ул. Смольного, д. 3, лит. А Фактический адрес: 191024, г. Санкт-Петербург,  пр. Бакунина, д. 5, лит.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-чт – с 9.00 до 18.00, пт. – с 9.00 до 17.00, перерыв с 13.00 до 13.48, выходные дни - сб, в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 301-47-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</w:t>
        <w:br/>
        <w:t>нормативных правовых актов, в соответствии, с которыми осуществляется предоставление муниципальной услуги «Приватизация муниципального имущества Паш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Жилищный кодекс Российской Федерации от 29 декабря 2004 года №188-ФЗ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Федеральный закон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Федеральный закон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Федеральный закон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Федеральный закон от 21 декабря 2001 года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- Федеральный закон от 02 мая 2006 года N 59-ФЗ "О порядке рассмотрения обращений граждан Российской Федерации"; 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9 июля 1998 года N 135-ФЗ "Об оценочной деятельности в Российской Федерации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Федеральный закон от 27 июля 2006 года N 152-ФЗ "О персональных данных"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6 апреля 2011 года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2 июля 2002 года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Постановление Правительства РФ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Правительства Ленинградской области от 30 сентября 2011 года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Областной закон Ленинградской области от 19 декабря 2008 года N 143-ОЗ "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я Ленинградской области и арендуемого субъектами малого и среднего предпринимательства"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rPr/>
      </w:pPr>
      <w:r>
        <w:rPr>
          <w:sz w:val="24"/>
          <w:szCs w:val="24"/>
        </w:rPr>
        <w:t>- Устав муниципального образования Пашозерское сельское поселение Тихвин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 муниципального образ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  <w:br/>
        <w:t>на использование преимущественного права</w:t>
        <w:br/>
        <w:t xml:space="preserve"> на приобретение арендуемого имущества, находящегося </w:t>
        <w:br/>
        <w:t xml:space="preserve">в муниципальной собственности и о соответствии условиям </w:t>
        <w:br/>
        <w:t>отнесения к категории малого и среднего предпринимательства</w:t>
        <w:br/>
        <w:br/>
      </w:r>
    </w:p>
    <w:tbl>
      <w:tblPr>
        <w:tblW w:w="5260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ве администрации Пашозерского сельского поселения ______________________________</w:t>
              <w:br/>
              <w:t>________________________________________________________________________________________________________________________________________________________________________1. от ИП __________________________________</w:t>
              <w:br/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Ф.И.О)</w:t>
              <w:br/>
              <w:t>__________________________________________</w:t>
              <w:br/>
              <w:t>проживающего(ей) по адресу</w:t>
              <w:b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актный телефон</w:t>
            </w:r>
            <w:r>
              <w:rPr/>
              <w:t xml:space="preserve"> /</w:t>
            </w:r>
            <w:r>
              <w:rPr>
                <w:rFonts w:cs="Calibri"/>
                <w:sz w:val="24"/>
                <w:szCs w:val="24"/>
              </w:rPr>
              <w:t>мобильный, городской/)</w:t>
              <w:br/>
              <w:t>2. от руководителя ООО ___________________</w:t>
              <w:br/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Ф.И.О)</w:t>
              <w:br/>
              <w:t>__________________________________________</w:t>
              <w:br/>
              <w:t>проживающего(ей) по адресу</w:t>
              <w:b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актный телефон</w:t>
            </w:r>
            <w:r>
              <w:rPr/>
              <w:t xml:space="preserve"> /</w:t>
            </w:r>
            <w:r>
              <w:rPr>
                <w:rFonts w:cs="Calibri"/>
                <w:sz w:val="24"/>
                <w:szCs w:val="24"/>
              </w:rPr>
              <w:t>мобильный, городской/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Par576"/>
      <w:bookmarkStart w:id="9" w:name="Par576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заключить с ___________________________________________________</w:t>
        <w:br/>
        <w:t xml:space="preserve"> договор купли-продажи муниципального имущества на встроенное нежилое помещение ___________ этажа (позиции по экспликации к поэтажному плану: ______) общей площадью _________кв. м, находящегося  по адресу:  Ленинградская  область, Тихвинский муниципальный район, Пашозерское сельское поселение, ______________, улица ______________________, дом №______, помещение №______, арендуемое  мной (ИП/ООО) по договору аренды муниципального недвижимого имущества от ______________ №________.</w:t>
      </w:r>
    </w:p>
    <w:p>
      <w:pPr>
        <w:pStyle w:val="Normal"/>
        <w:rPr/>
      </w:pPr>
      <w:r>
        <w:rPr>
          <w:sz w:val="24"/>
          <w:szCs w:val="24"/>
        </w:rPr>
        <w:tab/>
        <w:t>Задолженность по арендной плате за недвижимое имущество, неустойкам (штрафам, пеням) на день подачи настоящего заявления о реализации преимущественного права на приобретение арендуемого имущества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й порядок оплаты недвижимого имущества ______________ _______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  <w:t>(единовременная оплата/в рассрочку, с указанием срока предоставления рассрочки)</w:t>
      </w:r>
    </w:p>
    <w:p>
      <w:pPr>
        <w:pStyle w:val="Normal"/>
        <w:rPr/>
      </w:pPr>
      <w:r>
        <w:rPr>
          <w:sz w:val="24"/>
          <w:szCs w:val="24"/>
        </w:rPr>
        <w:tab/>
        <w:t>Настоящим подтверждаю, что как индивидуальный предприниматель или /общество с ограниченной ответственностью/ соответствую условиям отнесения к категории субъектов малого и среднего предпринимательства, установленным статьей 4  Федерального закона от  24 июля 2007 года №209-ФЗ "О развитии малого и среднего предпринимательства в Российской Федераци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ab/>
        <w:t>Сведения о заявител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 Основной государственный регистрационный номер: ___________________________________________________________________________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 Идентификационный номер: ___________________________________________________________________________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 Суммарная доля участия Российской Федерации, субъектов Российской Федерации, муниципальных образований, иностранных юридических лиц, иностранных физических лиц, общественных и религиозных организаций (объединений), благотворительных и иных фондов в уставном (складочном) капитале (паевом фонде): _____%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Выручка от реализации товаров (работ, услуг) без учета налога на добавленную стоимость за предшествующий календарный год _____________ рублей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5. Балансовая стоимость активов (остаточная стоимость основных  средств и нематериальных активов) за предшествующий календарный год _____________ тысяч рублей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. Сведения о среднесписочной численности работников за предшествующий календарный год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и (или) информацию прошу направить по адресу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/копии документов/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Примечание: на дату подачи заявления следует проверить карточку лицевого счета по арендной плате, при наличии задолженности по арендной плате и пени - погасить, к заявлению приложить копии платежных документов о погашении задолженности.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562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562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2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562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2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личная явка в МФ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>"__" ___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уководитель ООО/ИП  «___________________________________________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  <w:szCs w:val="24"/>
        </w:rPr>
        <w:tab/>
        <w:tab/>
        <w:tab/>
        <w:t>__________________  /________________/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"___" ______________ 20__ г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10" w:name="Par426"/>
      <w:bookmarkStart w:id="11" w:name="Par426"/>
      <w:bookmarkEnd w:id="1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Прием и рег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заявления и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ассмотрение 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0810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3pt" to="63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межведомств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запросов и принятие решений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0" cy="1136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2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нятие ре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7175</wp:posOffset>
                      </wp:positionV>
                      <wp:extent cx="0" cy="1136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0.25pt" to="30.8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5270</wp:posOffset>
                      </wp:positionV>
                      <wp:extent cx="0" cy="1136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0.1pt" to="153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о предоста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й услуг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нятие ре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 отказе в предостав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25730</wp:posOffset>
                      </wp:positionV>
                      <wp:extent cx="0" cy="11366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9.9pt" to="93.7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520"/>
        <w:gridCol w:w="5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е имущество включено в программу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Муниципальное имущество не включено в программу прив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Уведом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0" cy="1136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18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42545</wp:posOffset>
                </wp:positionV>
                <wp:extent cx="635" cy="65722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.35pt" to="44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Включение муниципального имущества в програм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5890</wp:posOffset>
                      </wp:positionV>
                      <wp:extent cx="0" cy="11366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7pt" to="66.6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риват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Проведение рыночной сто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7320</wp:posOffset>
                      </wp:positionV>
                      <wp:extent cx="635" cy="65722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1.6pt" to="44.95pt,6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1136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Утверждение решения об условиях приватизации муниципаль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1136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Направление заявителю проект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договора купли-продажи муниципаль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0" cy="1136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2281"/>
        <w:gridCol w:w="239"/>
        <w:gridCol w:w="2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Подписание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договора заявителе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оект догов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>не подписан заявителем в установленные сро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Обращение заявителя об отказе в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имущественного права выку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1136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Заключение догов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купли-продаж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Уведомление об утрате преимущественного права на приобрет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арендуем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2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_________________________________________________________________________________________________________________________________________________________________________________________________________</w:t>
              <w:br/>
              <w:t>(ф.и.о. должностного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а, адрес местонахождения)</w:t>
              <w:br/>
              <w:t>От___________________________________________________________________________________________________________________________________________________________________________________________________________</w:t>
              <w:br/>
              <w:t>(полное наименование заявител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 или 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отчество физического лица)</w:t>
              <w:b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2" w:name="Par524"/>
      <w:bookmarkStart w:id="13" w:name="Par524"/>
      <w:bookmarkEnd w:id="1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одпись, ______________________</w:t>
        <w:tab/>
        <w:tab/>
        <w:tab/>
        <w:tab/>
        <w:t>дата _________________</w:t>
      </w:r>
    </w:p>
    <w:sectPr>
      <w:type w:val="nextPage"/>
      <w:pgSz w:w="11906" w:h="16838"/>
      <w:pgMar w:left="1701" w:right="1134" w:gutter="0" w:header="0" w:top="567" w:footer="0" w:bottom="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5">
    <w:name w:val=" Знак Знак5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4:00Z</dcterms:created>
  <dc:creator>User</dc:creator>
  <dc:description/>
  <cp:keywords/>
  <dc:language>en-US</dc:language>
  <cp:lastModifiedBy>pashozero-4</cp:lastModifiedBy>
  <cp:lastPrinted>2016-06-21T10:40:00Z</cp:lastPrinted>
  <dcterms:modified xsi:type="dcterms:W3CDTF">2016-06-21T07:32:00Z</dcterms:modified>
  <cp:revision>21</cp:revision>
  <dc:subject/>
  <dc:title>АДМИНИСТРАЦИЯ МУНИЦИПАЛЬНОГО  ОБРАЗОВАНИЯ</dc:title>
</cp:coreProperties>
</file>