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ШОЗЕРСКОЕ СЕЛЬСКОЕ ПОСЕЛ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ПАШОЗЕ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 21 июля 2014 года                                   № 08-72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20" w:leader="none"/>
          <w:tab w:val="left" w:pos="5040" w:leader="none"/>
        </w:tabs>
        <w:ind w:right="4478" w:hanging="0"/>
        <w:rPr/>
      </w:pPr>
      <w:r>
        <w:rPr>
          <w:color w:val="000000"/>
        </w:rPr>
        <w:t xml:space="preserve">О протесте Тихвинского городского прокурора на пункт 5.1.3 Административного регламента, утвержденного постановлением администрации Пашозерского сельского поселения от 13.08.2012 года № 08-73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смотрев протест Тихвинского городского прокурора, в соответствии с частью 6 статьи 11.2 Федерального закона от 27.07.2010 года № 210-ФЗ «Об организации предоставления государственных и муниципальных услуг» администрация Пашозе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довлетворить протест Тихвинского городского прокурора от 10 июня 2014 года № 07-43-2014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Внести изменения в пункт 5.1.3 Административного регламента администрации Пашозерского сельского поселения по предоставлению муниципальной услуги «Предоставление гражданам жилых помещений специализированного жилищного фонда», утвержденного постановлением администрации Пашозерского сельского поселения № 08-73-а от 13.08.2012 года, изложив его в новой редакции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«5.1.3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Разместить административный регламент в новой редакции в сети Интернет на официальном сайте администрации Пашозерского сельского поселения </w:t>
      </w:r>
      <w:r>
        <w:rPr>
          <w:color w:val="0000FF"/>
        </w:rPr>
        <w:t>http://tikhvin.org/gsp/pashozero/</w:t>
      </w:r>
      <w:r>
        <w:rPr>
          <w:color w:val="000000"/>
        </w:rPr>
        <w:t>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Пашозерское сельское поселение, деревня Пашозеро, Городской микрорайон, дом 1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администрации                                                Н.В. Воронц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31:00Z</dcterms:created>
  <dc:creator>zhigalova-o-v</dc:creator>
  <dc:description/>
  <cp:keywords/>
  <dc:language>en-US</dc:language>
  <cp:lastModifiedBy>pashozero-4</cp:lastModifiedBy>
  <cp:lastPrinted>2014-07-22T08:22:00Z</cp:lastPrinted>
  <dcterms:modified xsi:type="dcterms:W3CDTF">2014-07-24T04:45:00Z</dcterms:modified>
  <cp:revision>30</cp:revision>
  <dc:subject/>
  <dc:title>ПРОЕКТ</dc:title>
</cp:coreProperties>
</file>