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3 июня 2016 года                               № 08-71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5001 площадью 2500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Усть-Капша, переулок Светлый, 8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30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3T10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