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1 июня 2016 года                               № 08-70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03001 площадью 2000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ерег, переулок Тихий, 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06-02T15:1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