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 июня 2023 года                                     № 08-69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color w:val="000000"/>
          <w:sz w:val="28"/>
          <w:szCs w:val="28"/>
        </w:rPr>
        <w:t>Об утверждении порядка проведения инвентаризации земельных участков и мест захоронения на кладбищах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одпункта 22 пункта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руководствуясь Уставом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рилагаемый Порядок проведения инвентаризации земельных участков и мест захоронений на кладбищах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данное постановление в сети интернет на официальном сайте Пашозе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шозер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селения</w:t>
        <w:tab/>
        <w:tab/>
        <w:tab/>
        <w:tab/>
        <w:tab/>
        <w:tab/>
        <w:tab/>
        <w:t xml:space="preserve">         С.Г. Бойц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шозерского сельского поселения </w:t>
      </w:r>
    </w:p>
    <w:p>
      <w:pPr>
        <w:pStyle w:val="Normal"/>
        <w:ind w:firstLine="5670"/>
        <w:jc w:val="right"/>
        <w:rPr/>
      </w:pPr>
      <w:r>
        <w:rPr>
          <w:bCs/>
          <w:sz w:val="28"/>
          <w:szCs w:val="28"/>
        </w:rPr>
        <w:t>от 30 июня 2023 г. № 08-69-а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ВЕНТАР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 И МЕСТ ЗАХОРОНЕНИЙ НА КЛАДБИЩА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ашозер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</w:t>
      </w:r>
      <w:bookmarkStart w:id="2" w:name="_Hlk138857243"/>
      <w:r>
        <w:rPr>
          <w:sz w:val="28"/>
          <w:szCs w:val="28"/>
        </w:rPr>
        <w:t xml:space="preserve">Пашозерское сельское поселение Тихвинского муниципального района Ленинградской области </w:t>
      </w:r>
      <w:bookmarkEnd w:id="2"/>
      <w:r>
        <w:rPr>
          <w:sz w:val="28"/>
          <w:szCs w:val="28"/>
        </w:rPr>
        <w:t>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Пашозерское сельское поселение Тихвинского муниципального района Ленинградской области (далее - кладбищ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авила проведения инвентаризации зем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 и мест захоро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Пашозерское сельское поселение Тихвинского муниципального района Ленинградской области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инвентаризации мест захорон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инвентаризации земельных участ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захоро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Пашозерское сельское поселение Тихвинского муниципального района Ленинградской области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пользование получе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ая информация 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Пашозерское сельское поселение Тихвинского муниципального района Ленинградской области для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bookmarkStart w:id="4" w:name="_Hlk138857694"/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Ленинградской области</w:t>
      </w:r>
      <w:bookmarkEnd w:id="4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5" w:name="Par182"/>
      <w:bookmarkStart w:id="6" w:name="Par182"/>
      <w:bookmarkEnd w:id="6"/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117"/>
      <w:bookmarkEnd w:id="7"/>
      <w:r>
        <w:rPr/>
        <w:t>РАСПОРЯ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ведении инвентаризации земельных участков и мест захоронений на кладбище муниципального образования Пашозерское сельское поселение Тихвинского муниципального района Ленинградской области, расположенном 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рядком инвентаризации земельных участков и мест захоронений на кладбищах муниципального образований Пашозерское сельское поселение Тихвинского муниципального района Ленинградской области, утвержденным постановлением администрации муниципального образования Пашозерское сельское поселение Тихвинского муниципального района Ленинградской области от __________ № 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Инвентаризации подлежат земельные участки и места захоронения на кладбищ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Установить сроки проведения инвентар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настоящего распоряжения возложить на 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лава администрации 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4820"/>
        <w:jc w:val="both"/>
        <w:rPr/>
      </w:pPr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165"/>
      <w:bookmarkEnd w:id="8"/>
      <w:r>
        <w:rPr/>
        <w:t>Инвентаризационная опись захоронений, произведенных в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2835"/>
        <w:jc w:val="center"/>
        <w:rPr/>
      </w:pPr>
      <w:bookmarkStart w:id="9" w:name="Par371"/>
      <w:bookmarkEnd w:id="9"/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ind w:firstLine="2835"/>
        <w:jc w:val="center"/>
        <w:rPr/>
      </w:pPr>
      <w:r>
        <w:rPr>
          <w:bCs/>
          <w:i/>
        </w:rPr>
        <w:t xml:space="preserve">       </w:t>
      </w: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425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ind w:right="42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знак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ЗАХОР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№ _____ от ____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ind w:firstLine="4678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285"/>
      <w:bookmarkEnd w:id="10"/>
      <w:r>
        <w:rPr/>
        <w:t>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984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324"/>
            <w:bookmarkEnd w:id="11"/>
            <w:r>
              <w:rPr/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984" w:hanging="0"/>
        <w:jc w:val="right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иповой трафар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400"/>
      <w:bookmarkEnd w:id="12"/>
      <w:r>
        <w:rPr/>
        <w:t>НЕУХОЖЕ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№ _____ от __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bookmarkStart w:id="13" w:name="Par434"/>
      <w:bookmarkEnd w:id="13"/>
      <w:r>
        <w:rPr>
          <w:bCs/>
          <w:i/>
        </w:rPr>
        <w:t xml:space="preserve">Пашозер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843" w:hanging="0"/>
        <w:jc w:val="center"/>
        <w:rPr/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МОГИЛ И (ИЛИ) НАДМОГИЛЬНЫХ СООРУ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ладбищ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Olga</dc:creator>
  <dc:description/>
  <cp:keywords/>
  <dc:language>en-US</dc:language>
  <cp:lastModifiedBy>pash-7</cp:lastModifiedBy>
  <cp:lastPrinted>2023-06-30T12:09:00Z</cp:lastPrinted>
  <dcterms:modified xsi:type="dcterms:W3CDTF">2023-06-30T09:10:00Z</dcterms:modified>
  <cp:revision>4</cp:revision>
  <dc:subject/>
  <dc:title>проект</dc:title>
</cp:coreProperties>
</file>