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 июня 2016 года                               № 08-69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03001 площадью 2024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ерег, переулок Тихий,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1222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02T15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