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1 июля 2014 года                                   № 08-69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78" w:hanging="0"/>
        <w:rPr/>
      </w:pPr>
      <w:r>
        <w:rPr>
          <w:color w:val="000000"/>
        </w:rPr>
        <w:t xml:space="preserve">О протесте Тихвинского городского прокурора на пункт 5.5Административного регламента, утвержденного постановлением администрации Пашозерского сельского поселения от 02.07.2012 года № 08-5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5.5 Административного регламента администрации Пашозерского сельского поселен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го постановлением администрации Пашозерского сельского поселения № 08-58-а от 02.07.2012 года, изложив его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5.5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17:00Z</cp:lastPrinted>
  <dcterms:modified xsi:type="dcterms:W3CDTF">2014-07-24T04:37:00Z</dcterms:modified>
  <cp:revision>30</cp:revision>
  <dc:subject/>
  <dc:title>ПРОЕКТ</dc:title>
</cp:coreProperties>
</file>