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8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3001 площадью 2481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переулок Тихий,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5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