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 июня 2015 года                         № 08-66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локальных смет на капитальный ремонт участка тепловых сетей от УТ-1 до ж/д №16</w:t>
              <w:br/>
              <w:t>и капитальный ремонт (замена) водоводяных подогревателей в котельной в деревне Пашозеро Пашозерского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     В соответствии со ст. 14 Федерального закона от 06.10.2003 № 131-ФЗ «Об общих принципах организации местного самоуправления в Российской Федерации», ст. 4  Устава Пашозерского сельского поселения,  администрация Пашозер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ТАНОВЛЯЕТ:</w:t>
        <w:br/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локальную смету на «Капитальный р</w:t>
      </w:r>
      <w:r>
        <w:rPr>
          <w:sz w:val="24"/>
          <w:szCs w:val="24"/>
        </w:rPr>
        <w:t xml:space="preserve">емонт участка тепловых сетей от УТ-1 до ж/д № 16 в д. Пашозеро, </w:t>
      </w:r>
      <w:r>
        <w:rPr>
          <w:color w:val="000000"/>
          <w:sz w:val="24"/>
          <w:szCs w:val="24"/>
        </w:rPr>
        <w:t>сметная стоимость 430,024 тыс. рублей (четыреста тридцать тысяч двадцать четыре рубля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локальную смету на «Капитальный ремонт (замена) водоводяных подогревателей в котельной д. Пашозеро, сметная стоимость 479,833 тыс. рублей (четыреста семьдесят девять тысяч восемьсот тридцать три рубля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ремонта осуществляется за счет распределения в 2015 году субсидий из областного бюджета Ленинградской области бюджетам муниципальных образований Ленинградской области на реализацию мероприятий по подготовке объектов теплоснабжения к отопительному сезону на территории Ленинградской области в рамках подпрограммы «Энергетика Ленинградской области на 2014-2029 годы» государственной программы Ленинградской области»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и средств местного бюджет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 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го сельского поселения                                                              А.В. Лукашев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5-06-16T19:46:00Z</cp:lastPrinted>
  <dcterms:modified xsi:type="dcterms:W3CDTF">2015-07-22T08:19:00Z</dcterms:modified>
  <cp:revision>68</cp:revision>
  <dc:subject/>
  <dc:title>проект</dc:title>
</cp:coreProperties>
</file>