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 июня 2016 года                               № 08-65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03001 площадью 1985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ерег, улица Мельничная, 10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</Words>
  <Characters>1226</Characters>
  <CharactersWithSpaces>1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6-02T14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