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1 июня 2016 года                               № 08-63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вновь образуемому земельному участку в кадастровом квартале 47:13:0303001 площадью 2295 кв.м.,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ая область, Тихвинский муниципальный район, Пашозерское сельское поселение, деревня Берег, улица Мельничная, 10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3</Words>
  <Characters>1226</Characters>
  <CharactersWithSpaces>10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4-04T15:26:00Z</cp:lastPrinted>
  <dcterms:modified xsi:type="dcterms:W3CDTF">2016-06-02T14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