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 МУНИЦИПАЛЬНОГО 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ОЗЕРСКОЕ  СЕЛЬСКОЕ  ПОСЕЛЕНИЕ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ХВИНСКОГО  МУНИЦИПАЛЬНОГО  РАЙОНА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АДМИНИСТРАЦИЯ ПАШОЗЕРСКОГО СЕЛЬСКОГО ПОСЕЛЕНИЯ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01 июня 2016 года                               № 08-62-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присвоении адрес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ункта 21 части 1 статьи 14 Федерального закона  от 06 октября 2003 года № 131-ФЗ «Об общих принципах организации местного самоуправления в Российской Федерации», в дополнение к постановлению главы администрации муниципального образования «Тихвинский район Ленинградской области»  от 06 мая 2005 года  № 504а  «Об утверждении схем адресации по населенным пунктам Пашозерской и Алексеевской волостей Тихвинского района Ленинградской области», администрация Пашозерского сельского поселения  ПОСТАНОВЛЯЕТ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своить вновь образуемому земельному участку в кадастровом квартале 47:13:0307001 адрес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нинградская область, Тихвинский муниципальный район, Пашозерское сельское поселение, деревня Стрелково, улица Северная, 3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озерского сельского поселения                                              В.В. Вихров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18"/>
      <w:szCs w:val="1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z w:val="20"/>
      <w:szCs w:val="20"/>
      <w:u w:val="single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widowControl w:val="false"/>
      <w:jc w:val="left"/>
      <w:textAlignment w:val="auto"/>
    </w:pPr>
    <w:rPr>
      <w:rFonts w:ascii="Arial" w:hAnsi="Arial" w:eastAsia="Courier New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Preformat">
    <w:name w:val="Pre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text">
    <w:name w:val="Contex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u w:val="single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0</Words>
  <Characters>1206</Characters>
  <CharactersWithSpaces>10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7:00Z</dcterms:created>
  <dc:creator/>
  <dc:description/>
  <dc:language>en-US</dc:language>
  <cp:lastModifiedBy/>
  <cp:lastPrinted>2016-04-04T15:26:00Z</cp:lastPrinted>
  <dcterms:modified xsi:type="dcterms:W3CDTF">2016-06-02T12:1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sh-7</vt:lpwstr>
  </property>
</Properties>
</file>