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61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15001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ирючово, улица Береговая, 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</Words>
  <Characters>1206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