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т 04 августа   2021 года                                                     № 08 -60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лицами, поступающими на должность руководителя муниципального учреждения и руководителями муниципальных учреждений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ашозерского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ицам, поступающим на должность руководителя муниципального учреждения и руководителям муниципальных учреждений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4"/>
          <w:szCs w:val="24"/>
        </w:rPr>
        <w:t>30 июня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:                                      В.В. Вихр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Пашозерского сельского поселения </w:t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04 августа 2021 года  № 08- 60 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у Презид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bookmarkStart w:id="3" w:name="P75"/>
      <w:bookmarkEnd w:id="3"/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4" w:name="P82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условное обозначение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1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zam</dc:creator>
  <dc:description/>
  <cp:keywords/>
  <dc:language>en-US</dc:language>
  <cp:lastModifiedBy>pash-7</cp:lastModifiedBy>
  <cp:lastPrinted>2021-08-04T09:48:00Z</cp:lastPrinted>
  <dcterms:modified xsi:type="dcterms:W3CDTF">2021-08-04T06:49:00Z</dcterms:modified>
  <cp:revision>6</cp:revision>
  <dc:subject/>
  <dc:title>АДМИНИСТРАЦИЯ  МУНИЦИПАЛЬНОГО  ОБРАЗОВАНИЯ</dc:title>
</cp:coreProperties>
</file>