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 23 июня  2014 года                        № 08-6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 xml:space="preserve">Об утверждении средней рыночной стоимости одного квадратного метра общей площади жилья в Пашозерском сельском посел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получении жилой площади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ми распоряжением комитета по строительству Ленинградской области от 17.01.2013 года № 5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на третий квартал 2014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второй квартал 2014 года, для всех категорий граждан, которым указанные субсидии предоставляются за счет средств федерального и областного бюджета на приобретение жилых помещений в Пашозерском сельском поселении в размере </w:t>
      </w:r>
      <w:r>
        <w:rPr>
          <w:b/>
          <w:bCs/>
        </w:rPr>
        <w:t>26527,46</w:t>
      </w:r>
      <w:r>
        <w:rPr>
          <w:b/>
          <w:bCs/>
          <w:color w:val="000000"/>
        </w:rPr>
        <w:t xml:space="preserve"> (Двадцать шесть тысяч пятьсот двадцать семь) рублей 46 копеек</w:t>
      </w:r>
      <w:r>
        <w:rPr>
          <w:color w:val="000000"/>
        </w:rPr>
        <w:t xml:space="preserve"> за квадратный метр, согласно расчету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Пашозерского сельского поселения                                                                   Н.В. Воронцо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58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  <w:t xml:space="preserve">от 23.06.2014 года № 08- 60 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й площади жил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5655"/>
        <w:gridCol w:w="30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одного квадратного мет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гент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вартирный вопрос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 000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иар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189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иал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Областное агентство ипотечного кредитования»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12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дефл. - 100,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кредит. 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т. дог.- </w:t>
      </w:r>
      <w:r>
        <w:rPr>
          <w:color w:val="000000"/>
          <w:u w:val="single"/>
        </w:rPr>
        <w:t>31000 + 15189+25000+43120</w:t>
      </w:r>
      <w:r>
        <w:rPr>
          <w:color w:val="000000"/>
        </w:rPr>
        <w:t>= 28577 руб.</w:t>
      </w:r>
    </w:p>
    <w:p>
      <w:pPr>
        <w:pStyle w:val="Normal"/>
        <w:ind w:firstLine="171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     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510"/>
        <w:gridCol w:w="67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р_кв. м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_дог x 0,92 + Ст_кред x 0,92 + Ст_стат + Ст_строй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 </w:t>
      </w:r>
      <w:r>
        <w:rPr>
          <w:color w:val="000000"/>
          <w:u w:val="single"/>
        </w:rPr>
        <w:t>28577 х 0,92</w:t>
      </w:r>
      <w:r>
        <w:rPr>
          <w:color w:val="000000"/>
        </w:rPr>
        <w:t xml:space="preserve">  = 26290,84 руб./кв.м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       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Срст квм = Срквм х К дефл = 26291 х 1,009 = </w:t>
      </w:r>
      <w:r>
        <w:rPr>
          <w:b/>
          <w:bCs/>
          <w:color w:val="000000"/>
        </w:rPr>
        <w:t>26527,46 руб./кв. 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7:00Z</dcterms:created>
  <dc:creator>voroncova-n-v</dc:creator>
  <dc:description/>
  <cp:keywords/>
  <dc:language>en-US</dc:language>
  <cp:lastModifiedBy>pashozero-4</cp:lastModifiedBy>
  <cp:lastPrinted>2014-06-23T08:24:00Z</cp:lastPrinted>
  <dcterms:modified xsi:type="dcterms:W3CDTF">2014-06-30T10:22:00Z</dcterms:modified>
  <cp:revision>18</cp:revision>
  <dc:subject/>
  <dc:title/>
</cp:coreProperties>
</file>