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  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5 июля   2021 года                                        № 08-57-а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3 квартал 2021 года на территории Пашо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, региональных и местных целевых программ в Ленинградской области, направленных на улучшение жилищных условий граждан, состоящих на учете в качестве нуждающихся в жилых помещениях, руководствуясь приказом Министерства строительства и жилищно – коммунального хозяйств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color w:val="404040"/>
          <w:sz w:val="28"/>
          <w:szCs w:val="28"/>
          <w:shd w:fill="FFFFFF" w:val="clear"/>
        </w:rPr>
        <w:t>07 июня</w:t>
      </w:r>
      <w:r>
        <w:rPr>
          <w:color w:val="000000"/>
          <w:sz w:val="28"/>
          <w:szCs w:val="28"/>
          <w:shd w:fill="FFFFFF" w:val="clear"/>
        </w:rPr>
        <w:t xml:space="preserve"> 2021 года № 358/пр</w:t>
      </w:r>
      <w:r>
        <w:rPr>
          <w:sz w:val="28"/>
          <w:szCs w:val="28"/>
        </w:rPr>
        <w:t xml:space="preserve"> «О показателях средней рыночной  стоимости одного квадратного метра общей площади жилого помещения по субъектам Российской Федерации  на 3 квартал 2021 года», распоряжением Комитета по строительству Ленинградской области от 13 марта 2020 года № 79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, на основании Устава Пашозерского сельского поселения, администрация Пашозер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стоимость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в размере </w:t>
      </w:r>
      <w:r>
        <w:rPr>
          <w:b/>
          <w:sz w:val="28"/>
          <w:szCs w:val="28"/>
        </w:rPr>
        <w:t>28 082</w:t>
      </w:r>
      <w:r>
        <w:rPr>
          <w:sz w:val="28"/>
          <w:szCs w:val="28"/>
        </w:rPr>
        <w:t xml:space="preserve"> (двадцать восемь тысяч восемьдесят два ) рубля 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8 082</w:t>
      </w:r>
      <w:r>
        <w:rPr>
          <w:sz w:val="28"/>
          <w:szCs w:val="28"/>
        </w:rPr>
        <w:t xml:space="preserve"> (двадцать восемь тысяч восемьдесят два  ) рубл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Пашозерского сельского поселения (http://tikhvin.org/gsp/pasho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ero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озерского сельского поселения</w:t>
        <w:tab/>
        <w:t xml:space="preserve">                              В.В. Вихр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41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15 июля 2021 года № 08-57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(приложение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пределения стоимости одного квадратного метра общей площади жилья в муниципальном образовании Пашозерское сельское поселение Тихвинского муниципального района Ленинградской области на 3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3"/>
        <w:gridCol w:w="310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дного квадратного метра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ирный вопрос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ар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недвижимости «ВИАЛ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11 руб.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ТО.Р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я от риэлтерских, кредитных (банков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-кр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-кред = (28 000 +25 000 +23 000+57 711+18 000): 5 = 30 342 руб.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Б 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бан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говоры на приобретение ( строительство) жилых помещений на территории соответствующего муниципального образования ,предоставленные участниками жилищных программ , действующих на территории Ленинградской области ( 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дог – 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облстрой-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312"/>
        <w:gridCol w:w="750"/>
      </w:tblGrid>
      <w:tr>
        <w:trPr>
          <w:trHeight w:val="58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 квм</w:t>
            </w:r>
          </w:p>
        </w:tc>
        <w:tc>
          <w:tcPr>
            <w:tcW w:w="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=</w:t>
            </w:r>
          </w:p>
        </w:tc>
        <w:tc>
          <w:tcPr>
            <w:tcW w:w="6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т дог * 0,92 + Ст кред. * 0,92 + Ст стат + Ст строй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стат – сведений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 строй – седений нет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кред = (28 000 + 25 000 + 23 000 + 57 711 + 18 000) : 5 = 30 342 руб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 квм = 30 342 * 0,92 = 27 914 , 64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jc w:val="both"/>
        <w:rPr/>
      </w:pPr>
      <w:r>
        <w:rPr/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widowControl w:val="false"/>
        <w:autoSpaceDE w:val="false"/>
        <w:jc w:val="both"/>
        <w:rPr/>
      </w:pPr>
      <w:r>
        <w:rPr/>
        <w:t>N - количество показателей, используемых при расчет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Ср_ ст_кв. м = 27 914 ,64</w:t>
      </w:r>
      <w:r>
        <w:rPr>
          <w:b/>
        </w:rPr>
        <w:t xml:space="preserve"> </w:t>
      </w:r>
      <w:r>
        <w:rPr/>
        <w:t>х 1,006 =</w:t>
      </w:r>
      <w:r>
        <w:rPr>
          <w:b/>
        </w:rPr>
        <w:t>28 082 руб./к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5:00Z</dcterms:created>
  <dc:creator>Пользователь</dc:creator>
  <dc:description/>
  <cp:keywords/>
  <dc:language>en-US</dc:language>
  <cp:lastModifiedBy>u</cp:lastModifiedBy>
  <cp:lastPrinted>2021-07-27T11:06:00Z</cp:lastPrinted>
  <dcterms:modified xsi:type="dcterms:W3CDTF">2021-07-27T08:43:00Z</dcterms:modified>
  <cp:revision>95</cp:revision>
  <dc:subject/>
  <dc:title>АДМИНИСТРАЦИЯ МУНИЦИПАЛЬНОГО ОБРАЗОВАНИЯ</dc:title>
</cp:coreProperties>
</file>