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мая 2014 года </w:t>
        <w:tab/>
        <w:tab/>
        <w:tab/>
        <w:tab/>
        <w:t xml:space="preserve"> № 08-57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ашозерского сельского</w:t>
      </w:r>
    </w:p>
    <w:p>
      <w:pPr>
        <w:pStyle w:val="Normal"/>
        <w:ind w:right="48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от 25  сентября 2013 года № 08-104-а «Об утверждении Положения о порядке работы комиссии по соблюдению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 и урегулированию конфликта интересов в администрации Пашозерского сельского поселения в виде новой редакции»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Пашозер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Пашозер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 сентября 2013 года № 08-104-а «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 в виде новой редакции» </w:t>
      </w:r>
      <w:r>
        <w:rPr>
          <w:rFonts w:cs="Times New Roman" w:ascii="Times New Roman" w:hAnsi="Times New Roman"/>
          <w:sz w:val="24"/>
        </w:rPr>
        <w:t>следующие изменения:</w:t>
        <w:br/>
        <w:t xml:space="preserve">     Дополнить постановление пунктом 1.1.  изложив его в следующе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 (приложение 2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ашозерского сельского поселения                   Н.В.Воронц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05.2014 г. № 08-57-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с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блюдению требований к служебному поведению муниципальных служащих администрации Пашозе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урегулированию конфликта интересов 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ронцова Надежд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ашозерского сельского поселения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хайлова Еле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Пашозерского участка ЖКХ,   (с 2006 по 2009 г.г. - глава Пашозерского сельского поселения)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гданова Светлана Олеговна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ектором финансов – главный бухгал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ашозер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 по урегулированию конфликта интересов в Администрации Пашоз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акова Ангел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Совета ветеранов Пашоз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специалист юридического отдела администрации Тихвинского района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1:00Z</dcterms:created>
  <dc:creator>user</dc:creator>
  <dc:description/>
  <cp:keywords/>
  <dc:language>en-US</dc:language>
  <cp:lastModifiedBy>pashozero-4</cp:lastModifiedBy>
  <cp:lastPrinted>2014-05-22T08:07:00Z</cp:lastPrinted>
  <dcterms:modified xsi:type="dcterms:W3CDTF">2014-06-30T10:21:00Z</dcterms:modified>
  <cp:revision>14</cp:revision>
  <dc:subject/>
  <dc:title>проект</dc:title>
</cp:coreProperties>
</file>