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ШОЗЕР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31 мая  2016 года</w:t>
        <w:tab/>
        <w:tab/>
        <w:t xml:space="preserve">№ 08-56-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Раздел 2 Административного регламента, утвержденного постановлением администрации Пашозерского сельского поселения 13 августа 2012 года № 08-7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07.05.2012 года № 601 «Об основных направлениях совершенствования системы государственного управления» администрация Пашозер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аздел 2 пункт 2.10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администрации Пашозер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гражданам жилых помещений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ного постановлением администрации Пашозерского сельского поселения  №  08-73-а от 13 августа  2012 года, изложив его в новой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дел 2. </w:t>
      </w:r>
      <w:r>
        <w:rPr>
          <w:b/>
          <w:sz w:val="24"/>
          <w:szCs w:val="24"/>
        </w:rPr>
        <w:t>Стандарт предоставления муниципальной услуги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0.</w:t>
      </w:r>
      <w:r>
        <w:rPr>
          <w:b/>
          <w:bCs/>
          <w:iCs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ожидания в очереди при обращении заявителя для получения муниципальной услуги не должно превышать 15 минут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административный регламент в новой редакции в сети  интернет на официальном сайте администрации Пашозерского сельского поселения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 xml:space="preserve">:// 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ashozero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Городской мкр,  д. 11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Heading3"/>
        <w:rPr/>
      </w:pPr>
      <w:r>
        <w:rPr>
          <w:sz w:val="24"/>
          <w:szCs w:val="24"/>
        </w:rPr>
        <w:t xml:space="preserve">Пашозерского сельского поселения </w:t>
        <w:tab/>
        <w:tab/>
        <w:tab/>
        <w:tab/>
        <w:tab/>
        <w:t xml:space="preserve">В.В.Вихр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/>
      </w:pPr>
      <w:r>
        <w:rPr/>
      </w:r>
    </w:p>
    <w:sectPr>
      <w:type w:val="nextPage"/>
      <w:pgSz w:w="11906" w:h="16838"/>
      <w:pgMar w:left="1797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3:00Z</dcterms:created>
  <dc:creator>Kom_4</dc:creator>
  <dc:description/>
  <cp:keywords/>
  <dc:language>en-US</dc:language>
  <cp:lastModifiedBy>pashozero-4</cp:lastModifiedBy>
  <cp:lastPrinted>2016-05-25T14:52:00Z</cp:lastPrinted>
  <dcterms:modified xsi:type="dcterms:W3CDTF">2016-06-07T05:23:00Z</dcterms:modified>
  <cp:revision>6</cp:revision>
  <dc:subject/>
  <dc:title>ПРОЕКТ              </dc:title>
</cp:coreProperties>
</file>