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2 мая 2014 года                                         № 08-5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40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жилищного фонда, инженерных сетей, объектов социальной сферы к работе в осенне-зимний период 2014-2015 годов.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в целях обеспечения своевременной подготовки объектов жилищно-коммунального хозяйства поселения к работе в осенне-зимний период 2014-2015 годов, администрация Пашозерского сельского поселения </w:t>
      </w:r>
      <w:r>
        <w:rPr>
          <w:b/>
          <w:bCs/>
          <w:color w:val="000000"/>
        </w:rPr>
        <w:t>П О С Т А Н О В Л Я ЕТ:</w:t>
      </w:r>
      <w:r>
        <w:rPr>
          <w:color w:val="000000"/>
        </w:rPr>
        <w:t xml:space="preserve">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План мероприятий по подготовке жилищно-коммунального хозяйства Пашозерского сельского поселения к работе в осенне-зимний период 2014-2015 годов - утвердить и принять к безусловному выполнению (приложение 1)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 Назначить состав комиссии по подготовке и оценке готовности объектов жилищно-коммунального хозяйства Пашозерского сельского поселения к отопительному сезону 2014-2015 годов (приложение 2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Рекомендовать руководителю Открытого акционерного общества «Управление жилищно-коммунальным хозяйством Тихвинского района» Шорохову Ю.И.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3.1. Принять меры к безусловному выполнению плана мероприятий по подготовке объектов Пашозерского жилищно-коммунального хозяйства к функционированию в осенне-зимний период 2014-2015 годов к 15 сентября 2014 год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Осуществлять постоянный контроль за ходом подготовки к работе в осенне-зимний период объектов жилищно-коммунального назначения предприятий и организаций независимо от их ведомственной принадлежност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3.3. В соответствии с «Правилами подготовки и проведения отопительного сезона в Ленинградской области» подготовить к пробному протапливанию котельные, тепловые сети и системы теплоснабжения к 01 сентября 2014 года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Готовность котельных к несению зимнего максимума нагрузки - 01 октября 2014 год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Обеспечить к началу отопительного сезона промывку систем теплоснабжения зданий, объектов социальной сферы, имеющих централизованное теплоснабжение, в соответствии с отдельно утвержденным графиком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3.5. Предоставлять в комитет жилищно-коммунального хозяйства администрации Тихвинского района ежемесячно до 25 числа, в период с 01 июня по 01 ноября 2014 года, оперативный отчет по подготовке жилищно-коммунального хозяйства Пашозерского сельского поселения к работе в осенне-зимний период 2014-2015 годов, в соответствии с формой №1-ЖКХ (зима), утвержденной постановлением </w:t>
      </w:r>
      <w:r>
        <w:rPr/>
        <w:t>Росстата от 27 февраля 2006 года № 7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3.6. Создать к 01 октября 2014 года неснижаемый сорокапятисуточный запас топлива, гарантирующий бесперебойную работу котельной, обеспечивающей теплом население сельского поселения, объекты социальной сферы в осенне-зимний период 2014-2015 год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Производить подачу тепла потребителям только после предоставления актов промывки систем теплоснабже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  Председателю правления ТСЖ «Пашозерское» Ковалеву М.В.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4.1. Подготовить к 1 сентября 2014 года системы теплоснабжения жилого фонда к пробному протапливанию.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2.   Обеспечить к началу отопительного сезона промывку системы теплоснабжения жилых домов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3. Для безусловного выполнения мероприятий по подготовке объектов проводить целенаправленную работу с населением по утеплению квартир и лестничных клеток, по своевременной оплате жилья и коммунальных услуг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4. Предоставлять в комитет жилищно-коммунального хозяйства Администрации Тихвинского района ежемесячно до 25 числа, в период с 01 июня по 01 ноября 2014 года, оперативный отчет по подготовке жилищно-коммунального хозяйства Пашозерского сельского поселения к работе в осенне-зимний период 2014-2015 годов, в соответствии с формой № 1-ЖКХ (зима), утвержденной постановлением Росстата от 27 февраля 2006 года № 7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Пашозерского сельского поселения                     Н.В. Воронцова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16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160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от 12.05.2014 года № 08-56-а </w:t>
      </w:r>
    </w:p>
    <w:p>
      <w:pPr>
        <w:pStyle w:val="Normal"/>
        <w:ind w:firstLine="2160"/>
        <w:jc w:val="right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одготовке жилищного фонда и инженерного обору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озерского сельского поселения к работе</w:t>
      </w:r>
    </w:p>
    <w:p>
      <w:pPr>
        <w:pStyle w:val="Normal"/>
        <w:jc w:val="center"/>
        <w:rPr/>
      </w:pPr>
      <w:r>
        <w:rPr>
          <w:b/>
          <w:bCs/>
        </w:rPr>
        <w:t>в осенне-зимний период 2014-201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73"/>
        <w:gridCol w:w="1260"/>
        <w:gridCol w:w="900"/>
        <w:gridCol w:w="19"/>
        <w:gridCol w:w="1241"/>
        <w:gridCol w:w="37"/>
        <w:gridCol w:w="1156"/>
      </w:tblGrid>
      <w:tr>
        <w:trPr>
          <w:trHeight w:val="3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разделений и видов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имость (тыс. руб.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выполнения рабо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олнение</w:t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смена запорной арматуры на сетях вод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ремонт сетей вод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насосного оборудования на артезианских скважи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отр, чистка и ремонт водопроводных колод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инфекция и промывка арт. сква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ка, промывка и ремонт водонапорной баш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истем управления и защиты эл. двиг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монт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 рабо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 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насосного оборудования на К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ремонт сетей кан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отр, чистка и ремонт канализационных колодц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систем управления и защиты эл. двиг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монт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 рабо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I. Котельная и тепловые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отлов, электро- и тепло-механического оборудования коте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смена запорной арматуры в коте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ка котлов и газоходов в коте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отр, чистка и ремонт тепловых ка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ая замена теплоизоляции на тепловых сет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, смена запорной арматуры на тепловых сет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очный ремонт тепловы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авлическое испытание тепловы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анение утечек после проведения гидравлического испыт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ка тепловы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иды ремонт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 рабо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счет средств ремонтного фонда по Пашозерскому ЖКХ (разделы 1, 2, 3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выполняемые за счет средств аренды имущества, оборудования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0" w:name="OLE_LINK1"/>
            <w:bookmarkEnd w:id="0"/>
            <w:r>
              <w:rPr>
                <w:b/>
                <w:i/>
              </w:rPr>
              <w:t>1. Котельная и тепловы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и установка дымососа в котель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бот по капитальному ремонту участка хоз.питьевого водопровода (ХВ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чет средств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выполняемые за счет бюджетных средств района, обла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хоз.питьевого водопровода (ХВ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ашозерскому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60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16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160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ind w:firstLine="21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от 12 мая 2014 года № 08-56-а  </w:t>
      </w:r>
    </w:p>
    <w:p>
      <w:pPr>
        <w:pStyle w:val="Normal"/>
        <w:ind w:firstLine="2160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Состав комиссии по подготовке и оценке готовности объектов жилищно-коммунального хозяйства Пашозерского сельского поселения к отопительному сезону</w:t>
      </w:r>
    </w:p>
    <w:p>
      <w:pPr>
        <w:pStyle w:val="TextBody"/>
        <w:jc w:val="center"/>
        <w:rPr/>
      </w:pPr>
      <w:r>
        <w:rPr/>
        <w:t>2014-2015 годо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:</w:t>
      </w:r>
    </w:p>
    <w:p>
      <w:pPr>
        <w:pStyle w:val="TextBody"/>
        <w:rPr/>
      </w:pPr>
      <w:r>
        <w:rPr>
          <w:b w:val="false"/>
          <w:bCs w:val="false"/>
        </w:rPr>
        <w:t>Воронцова Надежда Викторовна – глава администр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: </w:t>
      </w:r>
    </w:p>
    <w:p>
      <w:pPr>
        <w:pStyle w:val="TextBody"/>
        <w:rPr/>
      </w:pPr>
      <w:r>
        <w:rPr>
          <w:b w:val="false"/>
          <w:bCs w:val="false"/>
        </w:rPr>
        <w:t>Князев Сергей Валентинович – глава поселения</w:t>
      </w:r>
    </w:p>
    <w:p>
      <w:pPr>
        <w:pStyle w:val="TextBody"/>
        <w:rPr/>
      </w:pPr>
      <w:r>
        <w:rPr>
          <w:b w:val="false"/>
          <w:bCs w:val="false"/>
        </w:rPr>
        <w:t>Ковалев Михаил Власович – председатель правления ТСЖ «Пашозерское»</w:t>
      </w:r>
    </w:p>
    <w:p>
      <w:pPr>
        <w:pStyle w:val="TextBody"/>
        <w:rPr/>
      </w:pPr>
      <w:r>
        <w:rPr>
          <w:b w:val="false"/>
          <w:bCs w:val="false"/>
        </w:rPr>
        <w:t>Богданова С.О. – главный бухгалтер администр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хайлова Елена Александровна – мастер Пашозерского участка ЖКХ</w:t>
      </w:r>
    </w:p>
    <w:p>
      <w:pPr>
        <w:pStyle w:val="Normal"/>
        <w:ind w:first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8:00Z</dcterms:created>
  <dc:creator>voroncova-n-v</dc:creator>
  <dc:description/>
  <cp:keywords/>
  <dc:language>en-US</dc:language>
  <cp:lastModifiedBy>pashozero-4</cp:lastModifiedBy>
  <cp:lastPrinted>2014-05-12T17:27:00Z</cp:lastPrinted>
  <dcterms:modified xsi:type="dcterms:W3CDTF">2014-06-30T10:16:00Z</dcterms:modified>
  <cp:revision>85</cp:revision>
  <dc:subject/>
  <dc:title>АДМИНИСТРАЦИЯ МУНИЦИПАЛЬНОГО ОБРАЗОВАНИЯ</dc:title>
</cp:coreProperties>
</file>