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7" w:hanging="0"/>
        <w:rPr/>
      </w:pPr>
      <w:r>
        <w:rPr/>
        <w:t>от 22 мая 2018 года</w:t>
        <w:tab/>
        <w:tab/>
        <w:tab/>
        <w:tab/>
        <w:tab/>
        <w:t xml:space="preserve"> № 08-54-а</w:t>
      </w:r>
    </w:p>
    <w:p>
      <w:pPr>
        <w:pStyle w:val="Normal"/>
        <w:ind w:right="-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00" w:hanging="0"/>
        <w:jc w:val="both"/>
        <w:rPr/>
      </w:pPr>
      <w:r>
        <w:rPr>
          <w:color w:val="000000"/>
        </w:rPr>
        <w:t>Об обеспечении безопасности людей на водных объектах в летний период 2018 года на территории Пашозе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/>
      </w:pPr>
      <w:r>
        <w:rPr>
          <w:color w:val="000000"/>
        </w:rPr>
        <w:t>В целях обеспечения безопасности людей на водных объектах в летний период 2018 года, на основании Федерального закона от 06 октября 2003 года №131-ФЗ «Об общих принципах организации местного самоуправления в Российской Федерации», в соответствии с Правилами охраны жизни людей на водных объектах Ленинградской области», утвержденными постановлением Правительства Ленинградской области от 29 декабря 2007 года № 352, администрация Пашозерского сельского поселения ПОСТАНОВЛЯЕТ: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1. Утвердить место массового отдыха населения на берегу озера Пашозеро в летний период 2018 года: деревня Пашозеро, бывший «перевоз». 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2. Утвердить План мероприятий по обеспечению безопасности людей на водных объектах в летний период 2018 года на территории Пашозерского сельского поселения (приложение)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3. Провести заседание КЧС и ПБ по выработке мероприятий, направленных на обеспечение безопасности населения на водных объектах, в период купального сезона 2018 года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4. Специалисту администрации 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5. Рекомендовать директору муниципального образовательного учреждения «Пашозерская основная общеобразовательная школа» Т.В. Окуневой проводить профилактическую работу по правилам безопасности на водных объектах. 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6. Рекомендовать 122 отделению полиции отдела Министерства внутренних дел Российской Федерации по Тихвинскому району проводить плановое патрулирование и проверку места массового отдыха населения на озере Пашозеро в летний период с целью выявления лиц, употребляющих спиртные напитки, засоряющих прилегающую территорию мусором, нарушающих общественный порядок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7. Постановл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8. Разместить на сайте Пашозерского сельского поселения памятку «Меры безопасности на водных объектах в летний период»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9. Контроль за исполнением постановления оставляю за собой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8 г. № 08-54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роприятий по обеспечению безопасности людей на водных объектах в летний период 2018 года на территории Паш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680"/>
        <w:gridCol w:w="15"/>
        <w:gridCol w:w="2505"/>
        <w:gridCol w:w="15"/>
        <w:gridCol w:w="217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водных объектах в летний пери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на сайте поселения и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10 июня 2018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летнего пери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ПЦКи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, председатель ТСЖ, депута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 «Пашозерская основная общеобразовательная школа».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2018 года, восстановление по мере необходимост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2018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графику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ВД, ГИМС, ВОСВОД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к Плану мероприят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ждому человеку следует помнить, что купаться в неизвестных водоемах и необследованных местах опасно!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На необорудованных местах отдыха на водных объектах имеются</w:t>
      </w:r>
      <w:r>
        <w:rPr>
          <w:color w:val="000000"/>
        </w:rPr>
        <w:t xml:space="preserve"> затонувшие</w:t>
      </w:r>
      <w:r>
        <w:rPr>
          <w:b/>
          <w:bCs/>
          <w:color w:val="000000"/>
        </w:rPr>
        <w:t xml:space="preserve">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АП Р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</w:rPr>
        <w:t xml:space="preserve"> На пляжах и в других местах отдыха купающимся на водоемах </w:t>
      </w:r>
      <w:r>
        <w:rPr>
          <w:b/>
          <w:bCs/>
          <w:color w:val="000000"/>
          <w:u w:val="single"/>
        </w:rPr>
        <w:t>запрещаетс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грязнять и засорять водоемы и бере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 приводить и купать собак и других животных в места отдыха людей на водных объекта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 оставлять на берегу, в местах для переодевания мусор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 подавать сигналы ложной тревог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 играть с мячом и в другие спортивные игры в не отведенных для этой цели местах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 не допускать действия, связанные с нырянием и захватом купающихс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ловить рыбу в местах куп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заезжать на территорию отдыха людей на водных объектах на всех видах авто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собое внимание взрослые должны уделять детям во время отдыха на водоеме!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</w:rPr>
        <w:t>под непрерывным контролем</w:t>
      </w:r>
      <w:r>
        <w:rPr>
          <w:color w:val="000000"/>
        </w:rPr>
        <w:t xml:space="preserve"> взрослы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2240" w:h="15840"/>
      <w:pgMar w:left="1026" w:right="61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9:00Z</dcterms:created>
  <dc:creator>user</dc:creator>
  <dc:description/>
  <cp:keywords/>
  <dc:language>en-US</dc:language>
  <cp:lastModifiedBy>pashozero-4</cp:lastModifiedBy>
  <cp:lastPrinted>2014-05-12T17:04:00Z</cp:lastPrinted>
  <dcterms:modified xsi:type="dcterms:W3CDTF">2018-05-23T04:43:00Z</dcterms:modified>
  <cp:revision>18</cp:revision>
  <dc:subject/>
  <dc:title/>
</cp:coreProperties>
</file>