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 мая 2014 года</w:t>
        <w:tab/>
        <w:tab/>
        <w:tab/>
        <w:tab/>
        <w:tab/>
        <w:tab/>
        <w:t xml:space="preserve"> № 08-53-а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ереводе   котельной   Пашозерского 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 ЖКХ на летний режим отопления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ab/>
        <w:t>В связи с устойчивым повышением температуры наружного воздуха,                  администрация Пашозерского сельского поселения ПОСТАНОВЛЯЕТ: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>ОАО «Управление жилищно-коммунальным хозяйством» Тихвинского района перевести котельную Пашозерского участка ЖКХ на летний режим отопления с 12 мая 2014 года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озерского сельского поселения                    </w:t>
        <w:tab/>
        <w:t xml:space="preserve">                           Н.В. Воронцова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34:00Z</dcterms:created>
  <dc:creator>User</dc:creator>
  <dc:description/>
  <cp:keywords/>
  <dc:language>en-US</dc:language>
  <cp:lastModifiedBy>1212</cp:lastModifiedBy>
  <cp:lastPrinted>2014-05-10T14:57:00Z</cp:lastPrinted>
  <dcterms:modified xsi:type="dcterms:W3CDTF">2014-05-10T10:57:00Z</dcterms:modified>
  <cp:revision>21</cp:revision>
  <dc:subject/>
  <dc:title/>
</cp:coreProperties>
</file>