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16 мая 2016 года                                                           № 08-52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жилому дому расположенному на земельном участке с кадастровым номером 47:13:0305001:14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Усть-Капша, улица Солнечная  дом 10,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7</Words>
  <Characters>125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5-19T09:05:00Z</cp:lastPrinted>
  <dcterms:modified xsi:type="dcterms:W3CDTF">2016-05-19T09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