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7" w:hanging="0"/>
        <w:rPr/>
      </w:pPr>
      <w:r>
        <w:rPr/>
        <w:t>от 07 мая 2014 года</w:t>
        <w:tab/>
        <w:tab/>
        <w:tab/>
        <w:t xml:space="preserve">           № 08-52-а</w:t>
      </w:r>
    </w:p>
    <w:p>
      <w:pPr>
        <w:pStyle w:val="Normal"/>
        <w:ind w:right="-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00" w:hanging="0"/>
        <w:jc w:val="both"/>
        <w:rPr/>
      </w:pPr>
      <w:r>
        <w:rPr>
          <w:color w:val="000000"/>
        </w:rPr>
        <w:t>Об обеспечении безопасности людей на водных объектах в летний период 2014 года на территории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</w:rPr>
        <w:t>В целях обеспечения безопасности людей на водных объектах в летний период 2014 года, на основании Федерального закона от 06 октября  2003 года №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», утвержденными постановлением Правительства Ленинградской области от 29 декабря 2007 года № 352, администрация Пашозерского сельского поселения ПОСТАНОВЛЯЕТ: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 xml:space="preserve">1. Утвердить место массового отдыха населения на берегу озера Пашозеро в летний период 2014 года: деревня Пашозеро, бывший «перевоз». 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2. Утвердить План мероприятий по обеспечению безопасности людей на водных объектах в летний период 2014 года на территории Пашозерского сельского поселения (приложение)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>3. Провести заседание КЧС и ПБ по выработке мероприятий, направленных на обеспечение безопасности населения на водных объектах, в период купального сезона 2014 года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4. Специалисту администрации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 xml:space="preserve">5. Рекомендовать директору муниципального образовательного учреждения «Пашозерская основная общеобразовательная школа» Т.В.Окуневой проводить  профилактическую работу по правилам безопасности  на водных объектах. 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6. Рекомендовать 122 отделению полиции отдела Министерства внутренних дел Российской Федерации по Тихвинскому району проводить плановое патрулирование и проверку места массового отдыха населения на озере Пашозеро в летний период с целью выявления лиц, употребляющих спиртные напитки, засоряющих прилегающую территорию мусором, нарушающих общественный порядок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7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8. Разместить на сайте Пашозерского сельского поселения памятку «Меры безопасности на водных объектах в летний период»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9. Контроль за исполнением постановления оставляю за собо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Н.В.Воронц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т 07.05.2014 г.  №  08-5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ных объектах в летний период 2014 года на территории Паш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80"/>
        <w:gridCol w:w="15"/>
        <w:gridCol w:w="2505"/>
        <w:gridCol w:w="15"/>
        <w:gridCol w:w="21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поселения  и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10 июня 2014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ЦК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председатель ТСЖ, депута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«Пашозерская основная общеобразовательная школа».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4 года, восстановление по мере необходим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4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е  (патрулирование) мест массового отдыха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ВД, ГИМС, ВОСВОД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лану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 опасно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На необорудованных местах отдыха на водных объектах имеютс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u w:val="single"/>
        </w:rPr>
        <w:t>запрещаетс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рязнять и засорять водоемы и бере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одить и  купать собак и других животных в места отдыха людей на водных объе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тавлять на берегу, в местах для переодевания  мус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авать сигналы  ложной трево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овить рыбу в местах куп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user</dc:creator>
  <dc:description/>
  <cp:keywords/>
  <dc:language>en-US</dc:language>
  <cp:lastModifiedBy>pashozero-4</cp:lastModifiedBy>
  <cp:lastPrinted>2014-05-12T17:04:00Z</cp:lastPrinted>
  <dcterms:modified xsi:type="dcterms:W3CDTF">2014-05-28T12:34:00Z</dcterms:modified>
  <cp:revision>21</cp:revision>
  <dc:subject/>
  <dc:title/>
</cp:coreProperties>
</file>