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от 05 июня 2013 года                № 08-52-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autoSpaceDE w:val="false"/>
        <w:ind w:right="4419" w:hanging="0"/>
        <w:jc w:val="both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«Об утверждении </w:t>
      </w:r>
      <w:r>
        <w:rPr>
          <w:rFonts w:cs="Verdana" w:ascii="Verdana" w:hAnsi="Verdana"/>
          <w:color w:val="000000"/>
        </w:rPr>
        <w:t>Плана мероприятий («дорожной карты») администрации Пашозерского сельского поселения по достижению значений показателей результативности в рамках долгосрочной целевой программы «Совершенствование и развитие автомобильных дорог Ленинградской области на 2009-2020 годы» в 2013 год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ст. 4 Устава Пашозерского сельского поселения, администрация Пашоз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120"/>
        <w:ind w:right="-81" w:firstLine="708"/>
        <w:jc w:val="both"/>
        <w:outlineLvl w:val="0"/>
        <w:rPr/>
      </w:pPr>
      <w:r>
        <w:rPr>
          <w:rFonts w:cs="Verdana" w:ascii="Verdana" w:hAnsi="Verdana"/>
          <w:color w:val="000000"/>
        </w:rPr>
        <w:t>1. Утвердить План мероприятий («дорожную карту») администрации Пашозерского сельского поселения по достижению значений показателей результативности в рамках долгосрочной целевой программы «Совершенствование и развитие автомобильных дорог Ленинградской области на 2009-2020 годы» 2013 году (приложение).</w:t>
      </w:r>
    </w:p>
    <w:p>
      <w:pPr>
        <w:pStyle w:val="Normal"/>
        <w:spacing w:lineRule="auto" w:line="300" w:before="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Контроль за исполнением постановления оставляю за собой.</w:t>
      </w:r>
    </w:p>
    <w:p>
      <w:pPr>
        <w:pStyle w:val="1"/>
        <w:spacing w:lineRule="auto" w:line="300" w:before="0" w:after="120"/>
        <w:ind w:left="0" w:firstLine="72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администрации </w:t>
        <w:tab/>
        <w:t xml:space="preserve">                                                   Н.В. Воронцова</w:t>
      </w:r>
    </w:p>
    <w:p>
      <w:pPr>
        <w:pStyle w:val="Normal"/>
        <w:spacing w:lineRule="auto" w:line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2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46"/>
        <w:gridCol w:w="3700"/>
        <w:gridCol w:w="3340"/>
        <w:gridCol w:w="3720"/>
      </w:tblGrid>
      <w:tr>
        <w:trPr>
          <w:trHeight w:val="1125" w:hRule="atLeast"/>
        </w:trPr>
        <w:tc>
          <w:tcPr>
            <w:tcW w:w="151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мероприятий ("Дорожная карта") администрации муниципального образования Пашозерское сельское поселение Тихвинского муниципального района Ленинградской области "О реализации мероприятий в рамках долгосрочной целевой программы «Совершенствование и развитие автомобильных дорог Ленинградской области на 2009-2020 годы" в 2013 году. </w:t>
            </w:r>
          </w:p>
        </w:tc>
      </w:tr>
      <w:tr>
        <w:trPr>
          <w:trHeight w:val="2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7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I.Общее описание "дорожной карты"</w:t>
            </w:r>
          </w:p>
        </w:tc>
      </w:tr>
      <w:tr>
        <w:trPr>
          <w:trHeight w:val="6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оящая дорожная карта предусматривает поэтапный план мероприятий по формированию и реализации муниципальных целевых программ, финансирумых с привлечением субсидий за счет средств дорожного фонда Ленинградской области.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ями "дорожной карты" являются: 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птимизация этапов и сроков выполнения работ; </w:t>
            </w:r>
          </w:p>
        </w:tc>
      </w:tr>
      <w:tr>
        <w:trPr>
          <w:trHeight w:val="46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рощение административных процедур на всех стадиях проектирования, строительства (реконструкции), капитального ремонта и ремонта, начиная с включения объекта в программу и заканчивая вводом в эксплуатацию. </w:t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II.Формирование муниципальной программы 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роки реализаци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II.Формирование муниципальной программы 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ключение объектов в проекты муниципальных целевых программ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марта текущего финансового г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ая подготовка заявки в комитет на получение средств субсидий для реализации муниципальных программ.</w:t>
            </w:r>
          </w:p>
        </w:tc>
      </w:tr>
      <w:tr>
        <w:trPr>
          <w:trHeight w:val="14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правление главному распорядителю средств областного бюджета (комитету) заявок для включения объектов в мероприятия долгосрочной целевой программы "Совершенствование и развитие автомобильных дорог Ленинградской области на 2009-2020 годы"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марта текущего финансового г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ая подготовка заявки в комитет на получение средств субсидий для реализации муниципальных программ.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проектно-сметной документации на объекты, включенные в заявки, за исключением объектов проектирования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апреля текущего финансового г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ановление администрации Пашозерского сельского поселения, утверждающей проектно-сметную документацию на объекты.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 за реализацией муниципальной программы,финансирование которой осуществляется с привлечением средств субсидий за счет средств дорожного фонда Ленинградской области.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лючение Соглашения или его корректировка с комитетом по дорожному хозяйству Ленинградской области на предоставление субсидий в 2013 году за счет средств дорожного фонда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20 рабочих дней со дня вступления в силу постановления Правительства Ленинградской области, утверждающего распределение субсидий, либо вносящего изменения в их распределение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ое внесение изменений по включению средств субсидий в доходную и расходную часть местного бюджета для работы муниципального заказчика по освоению муниципальных программ.</w:t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ниторинг реализации муниципальной программы, в том числе: приемка и оплата выполненных работ, подготовка отчетов по освоению объемов по Соглашению с комитетом по дорожному хозяйству Лен. област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жемесячно в срок до 02 числа месяца, следующего за отчетным в течение финансового г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чет по освоению объемов и целевых показателей по Соглашению с комитетом по дорожному хозяйству Лен. области.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ректировка муниципальной программы и Соглашения с комитетом по дорожному хозяйству Лен. области по итогам проведения торгов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 корректировке местного бюджета и постановления Правительства Лен. области по распределению субсидий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более эффективное использование бюджетных средств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еализация муниципальных программ, финансирование которых осуществляется с привлечением средств субсидий за счет средств дорожного фонда Ленинградской области.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)</w:t>
            </w:r>
          </w:p>
        </w:tc>
        <w:tc>
          <w:tcPr>
            <w:tcW w:w="147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, местного значения, в т.ч. в населенных пунктах. 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 по плану мероприятий и по объектам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документов для проведение торгов на право выполнения строительно-монтажных работ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позднее 1 месяца со дня подписания Соглашения о порядке предоставления субсидий.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подрядной организации по итогам проведения аукциона.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дороги местного значения в дер. Кончик Пашозерского сельского поселения (ул. Озерная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.07.201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работ по ремонту объек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срок до 31 августа 2013г. в соответствии с заключенным муниципальным контрактом или проектом муниципального контракта.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ершение работ в соответствии с графиками работ по объекту.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дороги местного значения в дер. Кончик Пашозерского сельского поселения (ул. Озерная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срок до 31 августа 2013г. в соответствии с заключенным муниципальным контрактом или проектом муниципального контракта.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ершение работ в соответствии с графиками работ по объекту.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и, предусмотренные муниципальным контрактом.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, Подрядная организац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т ввода объекта в эксплуатацию.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монт дороги местного значения в дер. Кончик Пашозерского сельского поселения (ул. Озерная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20.09.201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)</w:t>
            </w:r>
          </w:p>
        </w:tc>
        <w:tc>
          <w:tcPr>
            <w:tcW w:w="1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.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 по плану мероприятий и по объектам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готовка документов для проведение торгов на право выполнения строительно-монтажных работ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позднее 1 месяца со дня подписания Соглашения о порядке предоставления субсидий.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подрядной организации по итогам проведения аукциона.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монт асфальтобетонного покрытия проезда к дворовой территории многоквартирных жилых домов № 12,13,14 в дер. Пашозер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.07.201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ыполнение работ по ремонту объек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срок до 31.08.2013г. в соответствии с заключенным муниципальным контрактом или проектом муниципального контракта.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ершение работ в соответствии с графиками работ по объекту.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монт асфальтобетонного покрытия проезда к дворовой территории многоквартирных жилых домов № 12,13,14 в дер. Пашозер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срок до 31.08.2013г. в соответствии с заключенным муниципальным контрактом или проектом муниципального контракта.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ершение работ в соответствии с графиками работ по объекту.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и, предусмотренные муниципальным контрактом.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, Подрядная организац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т ввода объекта в эксплуатацию.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монт асфальтобетонного покрытия проезда к дворовой территории многоквартирных жилых домов № 12,13,14 в дер. Пашозер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20.09.201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Y</w:t>
            </w:r>
          </w:p>
        </w:tc>
        <w:tc>
          <w:tcPr>
            <w:tcW w:w="1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 за состоянием объектов муниципальных программ в течение гарантийного срока.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контроля за техническим состоянием объекта в гарантийный период 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сплуатирующая организация объекта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ление недостатков технического состояния объекта.</w:t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анение выявленных недостатков технического состояния объекта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ление недостатков технического состояния объекта.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ъявление претензий, обращений в СРО подрядчика, исков к подрядной организации в случае ее отказа устранить выявленные недостатки в ходе эксплуатации объекта.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Пашозерское сельское поселение Тихвинского муниципального района Ленинградской области, Подрядная организация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возможности возврата денежных средств либо устранения выявленных недостатков силами подрядчика.</w:t>
            </w:r>
          </w:p>
        </w:tc>
      </w:tr>
      <w:tr>
        <w:trPr>
          <w:trHeight w:val="157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" w:hAnsi="Helv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134" w:right="1537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5:00Z</dcterms:created>
  <dc:creator>PDK</dc:creator>
  <dc:description/>
  <cp:keywords/>
  <dc:language>en-US</dc:language>
  <cp:lastModifiedBy>pashozero-4</cp:lastModifiedBy>
  <cp:lastPrinted>2013-06-13T15:08:00Z</cp:lastPrinted>
  <dcterms:modified xsi:type="dcterms:W3CDTF">2013-10-24T04:20:00Z</dcterms:modified>
  <cp:revision>17</cp:revision>
  <dc:subject/>
  <dc:title>         </dc:title>
</cp:coreProperties>
</file>