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05 июня  2017 года                                                           № 08- 48 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дому, расположенному на земельном участке с кадастровым номе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7:13:0310002:1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Кончик, улица Центральная, 34А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</Words>
  <Characters>1247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7-06-05T10:51:00Z</cp:lastPrinted>
  <dcterms:modified xsi:type="dcterms:W3CDTF">2017-06-16T10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ozero-4</vt:lpwstr>
  </property>
</Properties>
</file>