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«28» апреля 2014 года                                № 08-4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определении единой теплоснабжающей организации на территории Пашоз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основании статьи 14 Федерального Закона от 06 октября 2003 года №131 «Об общих принципах организации местного самоуправления в Российской Федерации», статьи 6 Федерального Закона от 27 июля 2010 года № 190 «О теплоснабжении», решения совета депутатов Пашозерского сельского поселения от 18.12.2012 года № 08-112 «Об утверждении схемы теплоснабжения Пашозер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администрация Пашозерского сельского поселения 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  <w:t>1. Определить единой теплоснабжающей организацией МО Пашозерское сельское поселение открытое акционерное общество «Управление жилищно-коммунальным  хозяйством Тихвинского района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. Установить для единой теплоснабжающей организации зоны деятельности в пределах своих систем теплоснабжения на территории МО Пашозерское сельское поселение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3. Разместить информацию на официальном сайте Пашозерского сельского поселения, обнародовать путем размещения на доске объявлений в д. Пашозеро и в администрации Пашозерского сельского поселения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        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4-04-29T10:19:00Z</cp:lastPrinted>
  <dcterms:modified xsi:type="dcterms:W3CDTF">2014-05-05T08:47:00Z</dcterms:modified>
  <cp:revision>42</cp:revision>
  <dc:subject/>
  <dc:title>проект</dc:title>
</cp:coreProperties>
</file>