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ШОЗЕРСКОЕ СЕЛЬ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«28» апреля 2014 года                                № 08-47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 определении гарантирующей организации в сфере водоснабжения и водоотведения на территории Пашозерского сель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21,0400, общ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ab/>
        <w:t xml:space="preserve">На основании статьи 14 Федерального Закона от 06 октября 2003 года №131 «Об общих принципах организации местного самоуправления в Российской Федерации», подпункта 2 части 1 статьи 6 и статьи 12 Федерального Закона от 07 декабря 2011 года № 416 «О водоснабжении и водоотведении», </w:t>
      </w:r>
      <w:r>
        <w:rPr>
          <w:szCs w:val="28"/>
        </w:rPr>
        <w:t xml:space="preserve"> администрация Пашозерского сельского поселения   </w:t>
      </w:r>
      <w:r>
        <w:rPr>
          <w:color w:val="000000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175" w:hanging="0"/>
        <w:rPr>
          <w:color w:val="000000"/>
          <w:szCs w:val="28"/>
        </w:rPr>
      </w:pPr>
      <w:r>
        <w:rPr>
          <w:color w:val="000000"/>
          <w:szCs w:val="28"/>
        </w:rPr>
        <w:t>1. Наделить статусом гарантирующей организации в сфере централизованного холодного водоснабжения и водоотведения на территории МО Пашозерское сельское  поселение открытое акционерное общество «Управление жилищно-коммунальным  хозяйством Тихвинского района»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2. Определить, что зоной деятельности гарантирующей организации является система централизованного холодного водоснабжения и водоотведения на территории МО Пашозерское сельское посел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bCs/>
          <w:szCs w:val="28"/>
        </w:rPr>
        <w:t>3. Разместить информацию на официальном сайте Пашозерского сельского поселения, обнародовать путем размещения на доске объявлений в д. Пашозеро и в администрации поселения.</w:t>
      </w:r>
    </w:p>
    <w:p>
      <w:pPr>
        <w:pStyle w:val="Normal"/>
        <w:jc w:val="left"/>
        <w:rPr>
          <w:szCs w:val="28"/>
        </w:rPr>
      </w:pPr>
      <w:r>
        <w:rPr>
          <w:color w:val="000000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Глава администрации                                                            Н.В. Воронц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46:00Z</dcterms:created>
  <dc:creator>voroncova-n-v</dc:creator>
  <dc:description/>
  <cp:keywords/>
  <dc:language>en-US</dc:language>
  <cp:lastModifiedBy>pashozero-4</cp:lastModifiedBy>
  <cp:lastPrinted>2014-04-29T10:15:00Z</cp:lastPrinted>
  <dcterms:modified xsi:type="dcterms:W3CDTF">2014-05-05T08:49:00Z</dcterms:modified>
  <cp:revision>40</cp:revision>
  <dc:subject/>
  <dc:title>проект</dc:title>
</cp:coreProperties>
</file>