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11 мая 2016 года                               № 08-46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с кадастровым номером 47:13:0314001:92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Лукино, улица Ключевая  дом 3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бывший адрес: Ленинградская область, Тихвинский муниципальный район, Пашозерское сельское поселение, деревня Лукино, улица Ключевая  дом 14)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7</Words>
  <Characters>1324</Characters>
  <CharactersWithSpaces>1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5-13T14:11:00Z</cp:lastPrinted>
  <dcterms:modified xsi:type="dcterms:W3CDTF">2016-05-13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