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18 апреля 2024 года                                                                       № 08-44 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 актуализации сведений в ГАР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снован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; постановления Правительства Российской Федерации от 19 ноября 2014 года №1221 «Об утверждении Правил присвоения, изменения и аннулирования адресов», администрация Тихвинского района ПОСТАНОВЛЯЕТ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Разместить дополнительную информацию в Государственном адресном реестре о кадастровых номерах по следующим адресным объектам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2835"/>
      </w:tblGrid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никальный номер адреса объекта адресации в ГАР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ирючово, улица Калинтиевская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15001: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940a68-7205-4ad9-9bb3-eb092756894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ирючово, улица Калинтиевская, дом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5001: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39ddb89-474c-4c87-9fd8-da18bce8f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ирючово, улица Калинтиевская, земельный участок 1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5001: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ef47021-e6c0-4a91-9503-455d841608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ирючово, улица Лазаревская, 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15001: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a1256bc-6eab-4fc4-8e60-ab33ed5c094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ирючово, улица Лазаревская, земельный участок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5001: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e35f538-2891-4dda-bcd2-bf9f49cd4c1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Кончик, улица Озерная, земельный участок 1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0001: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febe476-7f92-469e-86ed-2779c481b92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Кончик, улица Центральная, земельный участок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0002: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96068b3-e798-4065-a1ca-66b8338ddcb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Кончик, улица Центральная, дом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10001: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47ac81-d106-4390-b3ca-6c6606a699d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Пашозеро, улица Центральная, дом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11001: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7d98306-d9bc-4df0-b031-d579cfeccfb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Кончик, улица Центральная, дом  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10001: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d338953-9d0e-404b-822f-7c6aa4ab4bb7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стоящее постановление вступает в силу со дня принятия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120"/>
        <w:rPr/>
      </w:pPr>
      <w:r>
        <w:rPr/>
        <w:t>Глава администрации</w:t>
      </w:r>
    </w:p>
    <w:p>
      <w:pPr>
        <w:pStyle w:val="Normal"/>
        <w:spacing w:before="240" w:after="120"/>
        <w:rPr/>
      </w:pPr>
      <w:r>
        <w:rPr/>
        <w:t>Пашозерского сельского поселения:                                                    В.В. Вихров</w:t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User</dc:creator>
  <dc:description/>
  <cp:keywords/>
  <dc:language>en-US</dc:language>
  <cp:lastModifiedBy>pash-7</cp:lastModifiedBy>
  <cp:lastPrinted>2024-04-18T14:53:00Z</cp:lastPrinted>
  <dcterms:modified xsi:type="dcterms:W3CDTF">2024-04-18T11:55:00Z</dcterms:modified>
  <cp:revision>19</cp:revision>
  <dc:subject/>
  <dc:title>проект</dc:title>
</cp:coreProperties>
</file>