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ПАШОЗЕРСКОГО СЕЛЬСКОГО ПОС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15 апреля 2020 года</w:t>
        <w:tab/>
        <w:t xml:space="preserve">          № 08-44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крытии посещения кладбищ в связи с угрозой распространения новой коронавирусной инфекци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19) на территории Пашозерского сельского посел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Cs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Указа Президента Российской Федерации от 2 апреля 2020 года № 239 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Ленинградской области от 13 марта 2020 года №117 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-19 на территории Ленинградской области», в соответствии со статьей 14 Федерального закона Российской Федерации от 6 октября 2003 года №131-ФЗ «Об общих принципах организации местного самоуправления в Российской Федерации», статьей 29 Федерального закона Российской Федерации от 12 января 1996 года №8-ФЗ «О погребении и похоронном деле», в соответствии с постановлением Правительства Ленинградской области от 10 апреля 2020 года №192, руководствуясь Уставом муниципального образования Пашозерское сельское поселение  Тихвинского муниципального района Ленинградской области, администрация ПАШОЗЕРСКОГО сельского поселения </w:t>
      </w:r>
    </w:p>
    <w:p>
      <w:pPr>
        <w:pStyle w:val="Normal"/>
        <w:spacing w:lineRule="auto" w:line="240" w:before="0" w:after="0"/>
        <w:ind w:left="15" w:right="15" w:firstLine="675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left="15" w:right="15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тить с 15 апреля по 30 апреля 2020 года посещение кладбищ, расположенных на территории Пашозерского сельского поселения, за исключением осуществления погребения усопших как обрядовых действий по захоронению тела (останков) человека после его смерти в присутствии супруга (супруги), 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 с соблюдением всех необходимых санитарно-эпидемиологических требований по поддержанию мер по нераспространению новой коронавирусной инфе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). 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народовать постановление путем размещения на официальном сайте Пашозерского сельского поселения в сети Интер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5"/>
        <w:jc w:val="both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:</w:t>
        <w:tab/>
        <w:tab/>
        <w:tab/>
        <w:tab/>
        <w:tab/>
        <w:tab/>
        <w:tab/>
        <w:t>В.В.Ви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9:00Z</dcterms:created>
  <dc:creator>9 9</dc:creator>
  <dc:description/>
  <cp:keywords/>
  <dc:language>en-US</dc:language>
  <cp:lastModifiedBy>u</cp:lastModifiedBy>
  <dcterms:modified xsi:type="dcterms:W3CDTF">2020-04-17T05:00:00Z</dcterms:modified>
  <cp:revision>8</cp:revision>
  <dc:subject/>
  <dc:title/>
</cp:coreProperties>
</file>