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4 апреля 2015 года </w:t>
        <w:tab/>
        <w:tab/>
        <w:t xml:space="preserve">            № 08-44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98" w:hanging="0"/>
        <w:jc w:val="both"/>
        <w:rPr>
          <w:color w:val="000000"/>
        </w:rPr>
      </w:pPr>
      <w:r>
        <w:rPr>
          <w:color w:val="000000"/>
        </w:rPr>
        <w:t>Об утверждении списка учета граждан в качестве нуждающихся в жилых помещениях, и списка граждан, снятых с учета в качестве нуждающихся в жилых помещениях</w:t>
      </w:r>
    </w:p>
    <w:p>
      <w:pPr>
        <w:pStyle w:val="Normal"/>
        <w:ind w:right="48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</w:t>
        <w:tab/>
        <w:t xml:space="preserve"> связи с проведенной проверкой прав граждан состоять на учете в качестве нуждающихся в жилых помещениях на основании документов, представленных гражданами, в соответствии со статьями 55, 56 Жилищного кодекса Российской Федерации, областного закона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я Совета депутатов  Пашозерского сельского поселения «Об установлении нормы предоставления площади жилого помещения, учетной нормы площади жилого помещения» от 14 апреля 2006 года № 08-76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список учета граждан в качестве нуждающихся в жилых помещениях Администрации Пашозерского сельского поселения на 23 апреля 2015 года в количестве 3 семьи/3 человека (приложение).</w:t>
      </w:r>
    </w:p>
    <w:p>
      <w:pPr>
        <w:pStyle w:val="Normal"/>
        <w:ind w:firstLine="225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А.В. Лукаш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>от 24 апреля 2015г. № 08-44-а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№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ждан состоящих на учете по улучшению жилищных условий в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по состоянию на 23 апреля 201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980"/>
        <w:gridCol w:w="1050"/>
        <w:gridCol w:w="2760"/>
        <w:gridCol w:w="315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очереди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 (человек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шения (постановления), дата постановки на учет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н А.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от  26.05.2000 г., № 08-69-а от 02.09.2011 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В.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-108-а от 17.12.2010 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 Л.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-25-а от  14.03.2013 г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user</dc:creator>
  <dc:description/>
  <cp:keywords/>
  <dc:language>en-US</dc:language>
  <cp:lastModifiedBy>pashozero-4</cp:lastModifiedBy>
  <cp:lastPrinted>2015-04-23T14:21:00Z</cp:lastPrinted>
  <dcterms:modified xsi:type="dcterms:W3CDTF">2015-04-28T07:45:00Z</dcterms:modified>
  <cp:revision>16</cp:revision>
  <dc:subject/>
  <dc:title>АДМИНИСТРАЦИЯ МУНИЦИПАЛЬНОГО  ОБРАЗОВАНИЯ </dc:title>
</cp:coreProperties>
</file>