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05 мая 2016 года                                                                   № 08-4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закреплении муниципального имущества на праве хозяйственного ведения за муниципальным унитарным предприятием «Пашозерский водоканал» муниципального образования Пашозер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вязи с созданием муниципального унитарного предприятия «Пашозерский водоканал» муниципального образования Пашозерское сельское поселение Тихвинского муниципального района Ленинградской области; в соответствии с решением совета депутатов Пашозерского сельского поселения  от 12 апреля 2016 года №08-69 «О создании муниципального унитарного предприятия «Пашозерский водоканал» муниципального образования Пашозерское сельское поселение Тихвинского муниципального района Ленинградской области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Закрепить на праве хозяйственного ведения за муниципальным унитарным предприятием «Пашозерский водоканал» муниципального образования Пашозерское сельское поселение Тихвинского муниципального района Ленинградской области муниципальное имущество, согласно перечню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ередать муниципальное имущество, указанное перечне, на баланс муниципальному унитарному предприятию «Пашозерский водоканал»  муниципального образования Тихвинское городское поселение Тихвинского муниципального района Ленинградской области по актам приема-передачи, исключив его из бухгалтерского учета казны Пашозер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5400"/>
        <w:jc w:val="right"/>
        <w:rPr/>
      </w:pPr>
      <w:r>
        <w:rPr>
          <w:color w:val="000000"/>
        </w:rPr>
        <w:t>Пашозерского сельского поселения</w:t>
      </w:r>
    </w:p>
    <w:p>
      <w:pPr>
        <w:pStyle w:val="Normal"/>
        <w:ind w:firstLine="5760"/>
        <w:jc w:val="right"/>
        <w:rPr>
          <w:color w:val="000000"/>
        </w:rPr>
      </w:pPr>
      <w:r>
        <w:rPr>
          <w:color w:val="000000"/>
        </w:rPr>
        <w:t>от 05 мая 2016 г. №08-43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, передаваемого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хозяйственное ведение муниципальному унитарному предприятию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Пашозерский водоканал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800"/>
        <w:gridCol w:w="900"/>
        <w:gridCol w:w="10"/>
        <w:gridCol w:w="1430"/>
        <w:gridCol w:w="10"/>
        <w:gridCol w:w="1440"/>
        <w:gridCol w:w="1316"/>
      </w:tblGrid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нтарны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Центральная,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801030000001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ая, с металлическим баком, объем 5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3:0311001:4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0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8347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д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д. Пашозеро, ул. Городской мкр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105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6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6,7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/д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1042  ме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31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5,4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66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/д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7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/д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,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8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/д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7,9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/д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8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,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клу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251,5 ме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43,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7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6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очистным сооруж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83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1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53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1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92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9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тскважины № 45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 д. Пашозеро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2000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, площадь – 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1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33,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тскважины № 45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 д. Пашозе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200000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, площадь – 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10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33,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6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о-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 д. Пашозе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200000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, площадь – 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7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00,5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0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ая канализация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300000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333 метра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3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61,7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2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анализационный коллектор от канализационно-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1190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68,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68,2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ооружений биологической очистки ст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ительность 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утк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412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404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08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Тихвинский муниципальный район, Пашозерское сельское поселение, д. Пашозе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20000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дание одноэтаж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31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27,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4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д/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43,45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7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,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8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ж/д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120,9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62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62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ж/д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93,5 мет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9,0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ж/д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46,8 мет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1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5,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ж/д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, ул. Городской мкр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320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ж/д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, ул. Городской мкр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6,9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6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1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4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нализации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 Пашозерское сельское поселение, д. Пашозеро ул. Городской мкр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1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118,9 погонных мет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71,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2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9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артскважины № 45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обсадные – 8 шт., глубина 60 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6,3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55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93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артскважины № 45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обсадные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55,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493,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канализационно-насос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0300000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железобетонный 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97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43,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53,91</w:t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М 80-50-200/4 (4,0х1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8020000000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екальный СМ 8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8020000000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9,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НЦ-82/50-30А 2 шт на скважи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0000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,5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нализационно-очист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8020000000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2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62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олодной воды ВСХН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Тихвинский муниципальный район, Пашозерское сельское поселение,  д. Паш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80200000008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965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6011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2953,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00Z</dcterms:created>
  <dc:creator>Administracia</dc:creator>
  <dc:description/>
  <cp:keywords/>
  <dc:language>en-US</dc:language>
  <cp:lastModifiedBy>Administracia</cp:lastModifiedBy>
  <cp:lastPrinted>2016-05-06T11:10:00Z</cp:lastPrinted>
  <dcterms:modified xsi:type="dcterms:W3CDTF">2016-05-06T08:11:00Z</dcterms:modified>
  <cp:revision>5</cp:revision>
  <dc:subject/>
  <dc:title/>
</cp:coreProperties>
</file>