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0 апреля 2015 года                         № 08- 4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</w:rPr>
      </w:pPr>
      <w:r>
        <w:rPr>
          <w:color w:val="000000"/>
        </w:rPr>
        <w:t xml:space="preserve">Об организации проведения месячника по 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</w:rPr>
      </w:pPr>
      <w:r>
        <w:rPr>
          <w:color w:val="000000"/>
        </w:rPr>
        <w:t>благоустройству на территории Пашозерского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/>
      </w:pPr>
      <w:r>
        <w:rPr>
          <w:color w:val="000000"/>
        </w:rPr>
        <w:t>В  целях выполнения работ по уборке и благоустройству территории Пашозерского сельского поселения, Администрация Пашозерского сельского поселения 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ровести с 25 апреля по 25 мая 2015 года месячник по благоустройству территории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Организационному комитету в срок до 25 апреля 2015 года разработать план мероприятий по подготовке и проведению месячника по благоустройст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едложить руководителям предприятий всех форм собственности, руководителям учреждений, учебных заведений, жителям Пашозерского сельского поселения принять активное участие в наведении чистоты и порядка на подведомственных, прилегающих и закрепленных территориях, подъездах домов, на придомовых и дворов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Информационное сообщение о проведении месячника по благоустройству обнародова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Контроль за исполнением постановления возложить на специалиста 2 категории Макарову Т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А.В.Лукаше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от  26.04.2012 года № 08-41-а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дготовке и проведению месячника по благоустройству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 25 апреля по 25мая 2015год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едседатель оргкомит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.Г.Макарова - специалист администрации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.В. Ковалев - председатель правления ТСЖ «Пашозерское», председатель комиссии по жилищно-коммунальному хозяйству и благоустройству совета депутатов Пашозе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оргкомитета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А.П.Исакова - председатель Совета ветеранов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>Л.С. Калинина - депутат совета депутатов Пашозер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А.В.Лукашев - глава администрации  Пашозе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А. Михайлова - начальник Пашозерского участка ЖК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zhigalova-o-v</dc:creator>
  <dc:description/>
  <cp:keywords/>
  <dc:language>en-US</dc:language>
  <cp:lastModifiedBy>pashozero-4</cp:lastModifiedBy>
  <cp:lastPrinted>2015-04-21T09:09:00Z</cp:lastPrinted>
  <dcterms:modified xsi:type="dcterms:W3CDTF">2015-04-29T04:17:00Z</dcterms:modified>
  <cp:revision>14</cp:revision>
  <dc:subject/>
  <dc:title>проект</dc:title>
</cp:coreProperties>
</file>