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5 мая 2016 года                               № 08-42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земельному участку с кадастровым номером 47:13:0315001:95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Бирючово, переулок Веселый,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7</Words>
  <Characters>1189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5-06T09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