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05 апреля 2024 года                                                                       № 08-40 -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 актуализации сведений в ГАР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На основан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; постановления Правительства Российской Федерации от 19 ноября 2014 года №1221 «Об утверждении Правил присвоения, изменения и аннулирования адресов», администрация Тихвинского района ПОСТАНОВЛЯЕТ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Разместить дополнительную информацию в Государственном адресном реестре о кадастровых номерах по следующим адресным объек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551"/>
      </w:tblGrid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никальный номер адреса объекта адресации в ГАР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Лукино, пер. Отовский, земельный участок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4001: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b07c1e6-1211-4bdc-a6f4-bd06cbb12d0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Лукино, пер. Отовский, земельный участок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4001: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57efe15-db30-4c3a-be5f-bbd0f8dc791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Кончик, пер. Царский, земельный участок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0002: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21e9644-3c1d-487d-b8cf-72e40a5fed0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Чога, улица Луговая, дом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9001: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d3f87bb-b64b-4588-81df-358e0c8b8f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Пашозеро, улица Центральная, дом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000000:7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67809c2-1925-4056-b83b-72ec9cdc6a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Кончик, улица Центральная, земельный участок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0001: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268e774-c043-42b9-a713-06ab336065a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Корбеничи, улица Алексеевская, дом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2001: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6db3cd-6622-42a7-95bf-2fd2c04e20f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Коптяево, улица Дачная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08001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3d6059-04c6-48d3-ac48-03a011f05d3a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постановление вступает в силу со дня принятия.</w:t>
      </w:r>
    </w:p>
    <w:p>
      <w:pPr>
        <w:pStyle w:val="Style1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администрации</w:t>
      </w:r>
    </w:p>
    <w:p>
      <w:pPr>
        <w:pStyle w:val="Style18"/>
        <w:rPr/>
      </w:pPr>
      <w:r>
        <w:rPr/>
        <w:t>Пашозерского сельского поселения:                                                    В.В. Вихров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u</cp:lastModifiedBy>
  <cp:lastPrinted>2024-04-05T11:58:00Z</cp:lastPrinted>
  <dcterms:modified xsi:type="dcterms:W3CDTF">2024-04-05T09:00:00Z</dcterms:modified>
  <cp:revision>17</cp:revision>
  <dc:subject/>
  <dc:title>проект</dc:title>
</cp:coreProperties>
</file>