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5 апреля 2014 года                        № 08-4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ind w:right="459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</w:t>
      </w:r>
      <w:r>
        <w:rPr/>
        <w:t>постановление администрации Пашозерского сельского поселения от 15.02.2010 года № 08-10-а (в редакции от 20.05.2013 года №08-47-а) «Об утверждении положения о межведомственной комиссии по оценке жилых помещений на территории Пашозерского сельского поселения в новой редакции».</w:t>
      </w:r>
    </w:p>
    <w:p>
      <w:pPr>
        <w:pStyle w:val="Normal"/>
        <w:ind w:right="45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отест Тихвинского городского прокурора, в соответствии с </w:t>
      </w:r>
      <w:r>
        <w:rPr/>
        <w:t xml:space="preserve">пунктом 51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Ф  от 28.01.2006.года № 47 (с изменениями и дополнениями от 2 августа 2007 г., 8 апреля 2013 г.) </w:t>
      </w:r>
      <w:r>
        <w:rPr>
          <w:color w:val="000000"/>
        </w:rPr>
        <w:t>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8 марта 2014 года № 1-86В-2013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нести изменения в пункт 3.7 Приложения №1 </w:t>
      </w:r>
      <w:r>
        <w:rPr/>
        <w:t>Положения о межведомственной комиссии по оценке жилых помещений на территории Пашозерского сельского поселения</w:t>
      </w:r>
      <w:r>
        <w:rPr>
          <w:color w:val="000000"/>
        </w:rPr>
        <w:t>, утвержденного постановлением администрации Пашозерского сельского поселения № 08-10-а от 15.02.2010 года, изложив его в новой  редакции:</w:t>
      </w:r>
    </w:p>
    <w:p>
      <w:pPr>
        <w:pStyle w:val="S12"/>
        <w:shd w:fill="FFFFFF" w:val="clear"/>
        <w:ind w:hanging="0"/>
        <w:jc w:val="both"/>
        <w:rPr/>
      </w:pPr>
      <w:r>
        <w:rPr>
          <w:color w:val="000000"/>
        </w:rPr>
        <w:t>« 3.7 Комиссия в 5-дневный срок со дня принятия решения направляет в 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 1 экземпляру распоряжения и заключения комиссии заявителю, а также в случае признания жилого помещения непригодным для проживания и  многоквартирного дома аварийным и подлежащим сносу или реконструкции  -  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нести изменения в приложение № 2 к постановлению Администрации Пашозерского сельского поселения от 15 февраля 2010 года 08-10-а «Об утверждении Положения о межведомственной комиссии по оценке жилых помещений на территории Пашозерского сельского поселения» и изложить его в новой редакции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Разместить постановление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остановления администрации Пашозерского сельского поселения от 20.05.2013 года № 08-47-а «О внесении изменений и дополнений в приложение № 2 к постановл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Пашозерского сельского поселения от 15 февраля 2010 года № 08-10-а «Об утверждении Положения о межведомственной комиссии по оценке жилых помещений на территории Пашозерского сельского поселения» считать утратившим сил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Н.В. Воро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88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588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5880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5880"/>
        <w:rPr/>
      </w:pPr>
      <w:r>
        <w:rPr>
          <w:color w:val="000000"/>
        </w:rPr>
        <w:t xml:space="preserve">от 15.04.2014 г. года № 08-40 -а </w:t>
      </w:r>
    </w:p>
    <w:p>
      <w:pPr>
        <w:pStyle w:val="Normal"/>
        <w:autoSpaceDE w:val="false"/>
        <w:ind w:firstLine="588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межведомствен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 оценке жилых помещений  на территор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ашозе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оронцова Н.В. - Глава администрации Пашозерского сельского поселения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Богданова С.О. - главный бухгалтер администрации Пашозерского сельского поселения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Жигалова О.В. - специалист 1 категории администрации Пашозерского сельского поселения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Бойцев Н.А. - инспектор отдела Государственного пожарного надзора 28 отряда Федеральной пожарной службы (по согласованию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еркова В.Н.- заведующая отделом комитета по управлению муниципальным имуществом Администрации Тихвинского района (по согласованию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Ковалев М.В. - председатель Товарищества собственников жилья «Пашозерское», депутат Совета депутатов Пашозерского сельского поселения  (по согласованию)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главный специалист - юрисконсульт юридического отдела администрации  Тихвинского района (по согласованию)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Филиппова Е.В. - главный  специалист  отдела жилищно-коммунального хозяйства администрации Тихвинского райо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Кузьмина И.В.  - ведущий специалист отдела по строительству администрации Тихвинского район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ихайлова Е.А. - мастер Пашозерского участка ОАО «УЖКХ»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Никитина Г.Г.- ведущий специалист филиала Главного управления «Леноблинвентаризация» (по согласованию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заведующий  отделом архитектуры Администрации Тихвинского района (по согласованию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алиева Л.И. - представитель отдела территориального отделения Роспотребнадзора в Тихвинском районе (по согласованию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представитель Комитета государственного жилищного надзора и контроля Ленинградской области (по согласован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4:00Z</dcterms:created>
  <dc:creator>zhigalova-o-v</dc:creator>
  <dc:description/>
  <cp:keywords/>
  <dc:language>en-US</dc:language>
  <cp:lastModifiedBy>pashozero-4</cp:lastModifiedBy>
  <cp:lastPrinted>2014-04-16T09:33:00Z</cp:lastPrinted>
  <dcterms:modified xsi:type="dcterms:W3CDTF">2014-04-21T06:19:00Z</dcterms:modified>
  <cp:revision>13</cp:revision>
  <dc:subject/>
  <dc:title>Проект </dc:title>
</cp:coreProperties>
</file>