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АДМИНИСТРАЦИЯ МУНИЦИПАЛЬНОГО ОБРАЗОВАНИЯ          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ПАШОЗЕРСКОЕ СЕЛЬСКОЕ ПОСЕЛЕНИЕ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ТИХВИНСКОГО МУНИЦИПАЛЬНОГО РАЙОНА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НИНГРАД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АДМИНИСТРАЦИЯ ПАШОЗЕ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04 апреля 2024 года </w:t>
        <w:tab/>
        <w:tab/>
        <w:tab/>
        <w:t xml:space="preserve">                      № 08-39 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153" w:hanging="0"/>
        <w:jc w:val="both"/>
        <w:rPr>
          <w:color w:val="000000"/>
        </w:rPr>
      </w:pPr>
      <w:r>
        <w:rPr>
          <w:color w:val="000000"/>
        </w:rPr>
        <w:t>О запрещении неконтролируемого пала сухой травы на территории Пашозер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Федеральным законом от 21 декабря 1994 года №69-ФЗ « О пожарной безопасности», статьи 53 Лесного кодекса  Российской Федерации, постановления администрации Пашозерского сельского поселения от 25 марта 2024года № 08-25-а « О подготовке к пожароопасному периоду 2024 года на территории Пашозерского сельского поселения» с целях недопущения пожаров в жилом секторе и в лесах в пожароопасный период 2024года  администрация Пашозерского сельского поселения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Запретить с 20 апреля 2024 года</w:t>
      </w:r>
      <w:r>
        <w:rPr>
          <w:color w:val="000000"/>
        </w:rPr>
        <w:t xml:space="preserve"> на территории Пашозерского сельского поселения сжигание сухой растительности (травы, пожнивных остатков и т.п.) на придомовых территориях, сельхозугодиях и других территориях в период весенне-летнего пожароопасного периода 2024 года.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color w:val="000000"/>
        </w:rPr>
        <w:t xml:space="preserve">2. </w:t>
      </w:r>
      <w:r>
        <w:rPr>
          <w:b/>
          <w:color w:val="000000"/>
        </w:rPr>
        <w:t>Рекомендова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Руководителям предприятий, учреждений и организаций независимо от форм собственности, собственникам земельных участков, непосредственно примыкающих к землям лесного фонда, на протяжении пожароопасного период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1. своевременно проводить опашку населенных пунктов, подверженных угрозе от возможных пожаров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.2. воздержаться от проведения сельскохозяйственных палов (сжигание пожнивных остатков, сухой травы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1.3. провести профилактическую работу среди работников о запрете пала (отжига) сухой травы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Начальнику участка «Пашозерское ЖКХ», общественным советам населенных пунктов информировать население о запрете проведения неконтролируемого пала сухой травы (растительных остатков), мусора вблизи населенных пунктов, лесов и об административной ответственности за выше казанные действ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Собственникам жилых помещений частного сектора произвести очистку закрепленных территорий от горючих отходов, мусора, сухой раститель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jc w:val="both"/>
        <w:rPr/>
      </w:pPr>
      <w:r>
        <w:rPr>
          <w:color w:val="000000"/>
        </w:rPr>
        <w:t>Пашозерского сельского поселения                                                                       В.В. Вихров</w:t>
      </w:r>
    </w:p>
    <w:sectPr>
      <w:type w:val="nextPage"/>
      <w:pgSz w:w="12240" w:h="15840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18:00Z</dcterms:created>
  <dc:creator>zhigalova-o-v</dc:creator>
  <dc:description/>
  <cp:keywords/>
  <dc:language>en-US</dc:language>
  <cp:lastModifiedBy>u</cp:lastModifiedBy>
  <cp:lastPrinted>2024-04-04T08:58:00Z</cp:lastPrinted>
  <dcterms:modified xsi:type="dcterms:W3CDTF">2024-04-05T05:32:00Z</dcterms:modified>
  <cp:revision>39</cp:revision>
  <dc:subject/>
  <dc:title>проект</dc:title>
</cp:coreProperties>
</file>