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 апреля 2016 года                               № 08-39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с кадастровым номером 47:13:0303001:7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ерег, улица Мельничная,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2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2-10T12:30:00Z</cp:lastPrinted>
  <dcterms:modified xsi:type="dcterms:W3CDTF">2016-04-27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