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jc w:val="both"/>
        <w:rPr/>
      </w:pPr>
      <w:r>
        <w:rPr/>
        <w:t>от 03 апреля 2024 года                                                                       № 08-38 -а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Об актуализации сведений в ГАР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На основании пункта 21 части 1 статьи 14 Федерального закона от 6 октября 2003 года № 131-ФЗ «Об общих принципах организации местного самоуправления в Российской Федерации»; постановления Правительства Российской Федерации от 19 ноября 2014 года №1221 «Об утверждении Правил присвоения, изменения и аннулирования адресов», администрация Тихвинского района ПОСТАНОВЛЯЕТ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</w:t>
        <w:tab/>
        <w:t>Разместить дополнительную информацию в Государственном адресном реестре о кадастровых номерах по следующим адресным объектам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551"/>
        <w:gridCol w:w="2693"/>
      </w:tblGrid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рес</w:t>
            </w:r>
          </w:p>
          <w:p>
            <w:pPr>
              <w:pStyle w:val="Normal"/>
              <w:ind w:right="25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а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никальный номер адреса объекта адресации в ГАР</w:t>
            </w:r>
          </w:p>
          <w:p>
            <w:pPr>
              <w:pStyle w:val="Normal"/>
              <w:ind w:right="25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Ленинградская область, Тихвинский муниципальный район, д. Пашозеро, улица Чогинская, дом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:13:0000000:8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60c3f19-3f30-499a-b413-bfe3d6dfde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Ленинградская область, Тихвинский муниципальный район, д. Кончик, улица Озерная, земельный участок 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47:13:0310001: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2012b35-a3cf-4d52-b5e2-d6be35551e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Ленинградская область, Тихвинский муниципальный район, д. Усть-Капша, улица Солнечная, дом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47:13:000000:6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7f03cab-a157-4dff-ad2e-1a2bae5f501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Ленинградская область, Тихвинский муниципальный район, д. Пашозеро, улица Паневская, дом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:13:0000000:7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6db32e63-d399-4ab5-9df4-9eaab2478a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Ленинградская область, Тихвинский муниципальный район, д. Лукино, улица Ключевая, дом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:13:0314001: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ccbae72-ad88-436b-83f9-20ccaa1c3bd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Ленинградская область, Тихвинский муниципальный район, д. Пашозеро, улица Паневская, дом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47:13:0311003: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eb19192-70f8-4848-b8a1-906e674118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Ленинградская область, Тихвинский муниципальный район, д.Корбеничи, улица Алексеевская, дом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:13:0302001: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604a858-8d43-4d85-81b7-e31225188a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Ленинградская область, Тихвинский муниципальный район, д. Лукино, улица Ключевая, земельный участок 1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47:13:0314001:2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eb6721b-beb8-4d42-8393-f8bef514b1f2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Настоящее постановление вступает в силу со дня принятия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8"/>
        <w:rPr/>
      </w:pPr>
      <w:r>
        <w:rPr/>
        <w:t>Глава администрации</w:t>
      </w:r>
    </w:p>
    <w:p>
      <w:pPr>
        <w:pStyle w:val="Style18"/>
        <w:rPr/>
      </w:pPr>
      <w:r>
        <w:rPr/>
        <w:t>Пашозерского сельского поселения:                                                    В.В. Вихров</w:t>
      </w:r>
    </w:p>
    <w:p>
      <w:pPr>
        <w:pStyle w:val="Normal"/>
        <w:spacing w:before="240" w:after="12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8:00Z</dcterms:created>
  <dc:creator>User</dc:creator>
  <dc:description/>
  <cp:keywords/>
  <dc:language>en-US</dc:language>
  <cp:lastModifiedBy>u</cp:lastModifiedBy>
  <cp:lastPrinted>2024-04-03T15:54:00Z</cp:lastPrinted>
  <dcterms:modified xsi:type="dcterms:W3CDTF">2024-04-05T05:31:00Z</dcterms:modified>
  <cp:revision>15</cp:revision>
  <dc:subject/>
  <dc:title>проект</dc:title>
</cp:coreProperties>
</file>