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8 апреля 2015 года                   № 08-38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419" w:hanging="0"/>
        <w:jc w:val="both"/>
        <w:outlineLvl w:val="0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 xml:space="preserve">Плана мероприятий («дорожной карты») </w:t>
      </w:r>
      <w:r>
        <w:rPr>
          <w:rFonts w:cs="Times New Roman CYR" w:ascii="Times New Roman CYR" w:hAnsi="Times New Roman CYR"/>
          <w:bCs/>
        </w:rPr>
        <w:t>администрации муниципального образования Пашозерское сельское поселение Тихвинского муниципального района Ленинградской области "О реализации мероприятий в рамках государственной программы "Развитие автомобильных дорог Ленинградской области" в 2015 год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14 Федерального закона от 06.10.2003 № 131-ФЗ «Об общи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ст. 4  Устава Пашозерского сельского поселения, администрация Пашозерского сельского поселения 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firstLine="708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1. Утвердить План мероприятий («дорожную карту»)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муниципального образования Пашозерское сельское поселение Тихвинского муниципального района Ленинградской области "О реализации мероприятий в рамках государственной программы "Развитие автомобильных дорог Ленинградской области" в 2015 году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А.В. Лукашев</w:t>
        <w:tab/>
        <w:tab/>
        <w:tab/>
      </w:r>
    </w:p>
    <w:p>
      <w:pPr>
        <w:pStyle w:val="Normal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15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9"/>
        <w:gridCol w:w="3820"/>
        <w:gridCol w:w="3420"/>
        <w:gridCol w:w="3817"/>
      </w:tblGrid>
      <w:tr>
        <w:trPr>
          <w:trHeight w:val="1248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08 апреля 2015 года № 08-38-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мероприятий ("Дорожная карта") администрации муниципального образования Пашозерское сельское поселение Тихвинского муниципального района Ленинградской области "О реализации мероприятий в рамках государственной программы "Развитие автомобильных дорог Ленинградской области" в 2015 году </w:t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4"/>
        <w:gridCol w:w="3506"/>
        <w:gridCol w:w="3327"/>
        <w:gridCol w:w="3709"/>
      </w:tblGrid>
      <w:tr>
        <w:trPr>
          <w:trHeight w:val="2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I.Общее описание "дорожной карты"</w:t>
            </w:r>
          </w:p>
        </w:tc>
      </w:tr>
      <w:tr>
        <w:trPr>
          <w:trHeight w:val="6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оящая дорожная карта предусматривает поэтапный план мероприятий по формированию и реализации муниципальных целевых программ, финансирумых с привлечением субсидий за счет средств дорожного фонда Ленинградской области.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ями "дорожной карты" являются: 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тимизация этапов и сроков выполнения работ; </w:t>
            </w:r>
          </w:p>
        </w:tc>
      </w:tr>
      <w:tr>
        <w:trPr>
          <w:trHeight w:val="4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рощение административных процедур на всех стадиях проектирования, строительства (реконструкции), капитального ремонта и ремонта, начиная с включения объекта в программу и заканчивая вводом в эксплуатацию. 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Формир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роки реализаци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Формирование муниципальной программы 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ключение объектов в проекты муниципальных целевых программ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 Ленинградской области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 получение средств субсидий для реализации муниципальных программ.</w:t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правление главному распорядителю средств областного бюджета (комитету) заявок для включения объектов в мероприятия государственной программы Ленинградской области "Развитие автомобильных дорог Ленинградской области "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 Ленинград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 получение средств субсидий для реализации муниципальных программ.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но-сметной документации на объекты, включенные в заявки, за исключением объектов проектирования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апреля текущего финансового года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 Ленинград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поряжение Администрации МО, утверждающей проектно-сметную документацию на объекты.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реализацией муниципальной программы,финансирование которой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Соглашения или его корректировка с комитетом по дорожному хозяйству Ленинградской области на предоставление субсидий в 2015 году за счет средств дорожного фонда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20 рабочих дней со дня вступления в силу постановления Правительства Ленинградсмкой области, утверждающего распределение субсидий, либо вносящего  изменения в их распределение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 Ленинградской области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ое внесение изменений по включению средств субсидий в доходную и расходную часть местного бюджета для работы муниципального заказчика по освоению муниципальных программ.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иторинг реализации муниципальной программы, в том числе: приемка и оплата выполненных работ,  подготовка отчетов по освоениею объемов по Соглашению с комитетом по дорожному хозяйству Лен. област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жемесячно в срок до 02 числа месяца, следующего за отчетным  в течение финансового года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 Ленинградской области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чет  по освоениею объемов и целевых показателей  по Соглашению с комитетом по дорожному хозяйству Лен. области.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ректировка муниципальной программы и Соглашения с комитетом по дорожному хозяйству Лен. области по итогам проведения торгов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 корректировке местного бюджета и постановления Правительства Лен. области по распределению субсидий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 Ленинградской области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более эффективное использованиебюджетных средств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ализация муниципальных программ,финансирование которых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)</w:t>
            </w:r>
          </w:p>
        </w:tc>
        <w:tc>
          <w:tcPr>
            <w:tcW w:w="142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, местного значения, в т.ч. в населенных пунктах. 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по плану мероприятий и по объектам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документов для проведения торгов на право выполнения строительно-монтажных работ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озднее 1 месяца со дня подписания Соглашения о порядке предоставления субсидий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 (муниципальный заказчик)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одрядной организации по итогам проведения аукциона.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участка дороги местного значения в д. Пашозеро (ул. Паневская от ручья у дома №8 до д.№30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20.05.2015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чик 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работ по ремонту объект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рок до 25.07.2015г. в соответствии с заключенным  муниципальным контрактом или проектом мун.контракта.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монт участка дороги местного значения в д. Пашозеро (ул. Паневская от ручья у дома №8 до д.№30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25.07.201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рядчик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и, предусмотренные мун. контрактом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, Подрядная организация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 ввода объекта в эксплуатацию.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монт участка дороги местного значения в д. Пашозеро (ул. Паневская  от ручья у дома №8 до д.№30)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05.08.2015</w:t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жден "___"_________2015 г.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Y</w:t>
            </w:r>
          </w:p>
        </w:tc>
        <w:tc>
          <w:tcPr>
            <w:tcW w:w="1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состоянием объектов муниципальных программ в течение гарантийного срока.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контроля за техническим состоянием объекта в гарантийный период 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сплуатирующая организация объекта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анение выявленных недостатков технического состояния объекта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ъявление претензий, обращений в СРО подрядчика, исков к подрядной организации в случае ее отказа устранить выявленные недостатки в ходе эксплуатации объекта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МО Пашозерское сельское поселение Тихвинского муниципального района Ленинградской области (муниципальный заказчик), подрядная организация 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возможности возврата денежных средств либо устранения выявленных недостатков силами подрядчика.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537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5:00Z</dcterms:created>
  <dc:creator>PDK</dc:creator>
  <dc:description/>
  <cp:keywords/>
  <dc:language>en-US</dc:language>
  <cp:lastModifiedBy>pashozero-4</cp:lastModifiedBy>
  <cp:lastPrinted>2015-04-08T11:28:00Z</cp:lastPrinted>
  <dcterms:modified xsi:type="dcterms:W3CDTF">2015-05-12T07:32:00Z</dcterms:modified>
  <cp:revision>35</cp:revision>
  <dc:subject/>
  <dc:title>         </dc:title>
</cp:coreProperties>
</file>