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ШОЗЕРСКОЕ  СЕЛЬСКОЕ  ПОСЕЛЕНИЕ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МУНИЦИПАЛЬНОГО  РАЙОНА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АДМИНИСТРАЦИЯ ПАШОЗЕ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0  апреля 2016 года                         № 08-38/1 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Об организации  проведения  месячника </w:t>
      </w:r>
    </w:p>
    <w:p>
      <w:pPr>
        <w:pStyle w:val="Normal"/>
        <w:rPr/>
      </w:pPr>
      <w:r>
        <w:rPr>
          <w:color w:val="000000"/>
        </w:rPr>
        <w:t xml:space="preserve">по благоустройству  на  территори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ашозерского сельского посе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/>
      </w:pPr>
      <w:r>
        <w:rPr>
          <w:color w:val="000000"/>
        </w:rPr>
        <w:t>В  целях выполнения работ по уборке и благоустройству территории Пашозерского сельского поселения, Администрация Пашозерского сельского поселения  ПОСТАНОВЛЯ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. Провести с 22 апреля по 22 мая 2016 года месячник по благоустройству территории Пашозер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твердить состав организационного комитета по подготовке и проведению месячника по благоустройству (приложение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 Организационному комитету в срок до 22 апреля 2016 года разработать план мероприятий по подготовке и проведению месячника по благоустройству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редложить руководителям предприятий всех форм собственности, руководителям учреждений, учебных заведений, жителям Пашозерского сельского поселения принять активное участие в наведении чистоты и порядка на подведомственных, прилегающих и закрепленных территориях, подъездах домов, на придомовых и дворовых территория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5. Информационное сообщение о проведении месячника по благоустройству обнародовать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. Контроль за исполнением постановления возложить на специалиста 2 категории Макарову Т.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шозерского сельского поселения:                                         В.В. Вихр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tabs>
          <w:tab w:val="clear" w:pos="708"/>
          <w:tab w:val="left" w:pos="5808" w:leader="none"/>
          <w:tab w:val="left" w:pos="6372" w:leader="none"/>
        </w:tabs>
        <w:rPr>
          <w:color w:val="000000"/>
        </w:rPr>
      </w:pPr>
      <w:r>
        <w:rPr>
          <w:color w:val="000000"/>
        </w:rPr>
        <w:tab/>
        <w:t xml:space="preserve">        Постановлением администрации</w:t>
        <w:tab/>
      </w:r>
    </w:p>
    <w:p>
      <w:pPr>
        <w:pStyle w:val="Normal"/>
        <w:tabs>
          <w:tab w:val="clear" w:pos="708"/>
          <w:tab w:val="left" w:pos="6372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Пашозерского сельского поселения        </w:t>
      </w:r>
    </w:p>
    <w:p>
      <w:pPr>
        <w:pStyle w:val="Normal"/>
        <w:tabs>
          <w:tab w:val="clear" w:pos="708"/>
          <w:tab w:val="left" w:pos="63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20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                от 20.04.2016г. №08-38/1-а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организационного комит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одготовке и проведению месячника по благоустройству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 22 апреля по 22мая 2016года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редседатель оргкомите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Т.Г.Макарова - специалист администрации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Заместитель председател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М.В. Ковалев -   председатель правления ТСЖ «Пашозерское», председатель комиссии по жилищно-коммунальному хозяйству и благоустройству совета депутатов Пашозер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Члены оргкомитета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.П.Исакова   - председатель Совета ветеранов Пашозерского  сельского  поселения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>Л.С. Калинина - депутат совета депутатов Пашозерского сельского поселения</w:t>
      </w:r>
    </w:p>
    <w:p>
      <w:pPr>
        <w:pStyle w:val="Normal"/>
        <w:jc w:val="both"/>
        <w:rPr/>
      </w:pPr>
      <w:r>
        <w:rPr>
          <w:color w:val="000000"/>
        </w:rPr>
        <w:t>В.В. Вихров - глава  администрации  Пашозер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.А. Михайлова -  начальник Пашозерского участка ЖК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56:00Z</dcterms:created>
  <dc:creator>zhigalova-o-v</dc:creator>
  <dc:description/>
  <cp:keywords/>
  <dc:language>en-US</dc:language>
  <cp:lastModifiedBy>pashozero-4</cp:lastModifiedBy>
  <cp:lastPrinted>2016-04-21T08:37:00Z</cp:lastPrinted>
  <dcterms:modified xsi:type="dcterms:W3CDTF">2016-05-18T07:58:00Z</dcterms:modified>
  <cp:revision>24</cp:revision>
  <dc:subject/>
  <dc:title>проект</dc:title>
</cp:coreProperties>
</file>