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02 апреля 2024 года                                                                       № 08-35 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 актуализации сведений в ГАР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снован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; постановления Правительства Российской Федерации от 19 ноября 2014 года №1221 «Об утверждении Правил присвоения, изменения и аннулирования адресов», администрация Тихвинского района ПОСТАНОВЛЯЕТ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Разместить дополнительную информацию в Государственном адресном реестре о кадастровых номерах по следующим адресным объектам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268"/>
        <w:gridCol w:w="2835"/>
      </w:tblGrid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никальный номер адреса объекта адресации в ГАР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переулок Тихий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53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-5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fa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-4424-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bd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9-30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2034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da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9 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переулок Тихий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US" w:eastAsia="en-US"/>
              </w:rPr>
              <w:t>800ba42-321e-487a-944e-136c1daab5a5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eastAsia="Calibri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переулок Тихий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685ce46-62f4-41c4-94ee-39e398a9ddf1</w:t>
            </w:r>
          </w:p>
          <w:p>
            <w:pPr>
              <w:pStyle w:val="Normal"/>
              <w:ind w:right="252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переулок Тихий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4528641a-e8bf-4aba-b60d-eb1a632c3715</w:t>
            </w:r>
          </w:p>
          <w:p>
            <w:pPr>
              <w:pStyle w:val="Normal"/>
              <w:ind w:right="252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улица Мельничная, 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d9f82c9-09a3-4bdb-a53b-a9584f069f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улица Мельничная, земельный участок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77caf8-b17e-4c28-b598-92c2677a0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улица Мельничная, земельный участок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a77996e-5550-4386-89b4-1ad057f1c6c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Берег, улица Мельничная, земельный участок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300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6c34702-a4a7-45b3-a7dc-511a78d2d7c5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постановление вступает в силу со дня принят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rPr/>
      </w:pPr>
      <w:r>
        <w:rPr/>
        <w:t>Глава администрации</w:t>
      </w:r>
    </w:p>
    <w:p>
      <w:pPr>
        <w:pStyle w:val="Normal"/>
        <w:spacing w:before="240" w:after="120"/>
        <w:rPr/>
      </w:pPr>
      <w:r>
        <w:rPr/>
        <w:t>Пашозерского сельского поселения:                                                    В.В. Вихров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pash-7</cp:lastModifiedBy>
  <cp:lastPrinted>2024-04-02T12:28:00Z</cp:lastPrinted>
  <dcterms:modified xsi:type="dcterms:W3CDTF">2024-04-02T11:04:00Z</dcterms:modified>
  <cp:revision>11</cp:revision>
  <dc:subject/>
  <dc:title>проект</dc:title>
</cp:coreProperties>
</file>