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Е  СЕЛЬСКОЕ  ПОСЕЛ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6 апреля 2016 года                          № 08-34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своении адре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1 части 1 статьи 14 Федерального закона  от 06 октября 2003 года № 131-ФЗ «Об общих принципах организации местного самоуправления в Российской Федерации», в дополнение к постановлению главы администрации муниципального образования «Тихвинский район Ленинградской области»  от 06 мая 2005 года  № 504а  «Об утверждении схем адресации по населенным пунктам Пашозерской и Алексеевской волостей Тихвинского района Ленинградской области», администрация Пашозерского сельского поселения 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воить жилому дому с кадастровым номером 47:13:0310001:209 адрес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енинградская область, Тихвинский муниципальный район, Пашозерское сельское поселение, деревня Кончик, переулок Песочный  дом 3,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го сельского поселения                                              В.В. Вихр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6</Words>
  <Characters>1182</Characters>
  <CharactersWithSpaces>10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/>
  <dc:description/>
  <dc:language>en-US</dc:language>
  <cp:lastModifiedBy/>
  <cp:lastPrinted>2016-04-06T16:45:00Z</cp:lastPrinted>
  <dcterms:modified xsi:type="dcterms:W3CDTF">2016-04-18T11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ozero-4</vt:lpwstr>
  </property>
</Properties>
</file>