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АШОЗЕРСКОЕ СЕЛЬСКОЕ ПОСЕЛ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ХВИНСКОГО МУНИЦИПАЛЬНОГО РАЙОН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МИНИСТРАЦИЯ ПАШОЗЕ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8 марта 2014 года </w:t>
        <w:tab/>
        <w:tab/>
        <w:tab/>
        <w:t xml:space="preserve"> № 08-34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мерах по обеспечению безопас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еления на водных объект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есенний период 201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 целью обеспечения  мер безопасности населения на водных объектах, расположенных в границах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Запретить с 01 апреля 2014 года выход граждан на ледовое покрытие водных объектов, расположенных в границах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Информировать население о ледовой обстановке и о соблюдении мер безопасности через объявления на информационных стен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в местах несанкционированных ледовых переправ и рыбной ловли запрещающие аншла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Рекомендовать 122 отделению полиции ОМВД по Тихвинскому району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казывать содействие администрации Пашозерского сельского поселения в обеспечении безопасности населения на водных объектах в границах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ивлекать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5. Рекомендовать директору муниципального образовательного учреждения «Пашозерская основная общеобразовательная школа» Т.В. Окуневой организовать разъяснительную работу с учащимися по мерам безопасности и правилам оказания первой помощи, провалившимся под  лё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Специалисту администрации О.В. Жигаловой информировать дежурно-диспетчерскую службу администрации Тихвинского районного звена РСЧС о состоянии ледовой об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становление обнародовать согласно Порядку 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нтроль за исполнением постановления возложить на специалиста администрации О.В. Жигал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                  Н.В.Воронц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zhigalova-o-v</dc:creator>
  <dc:description/>
  <cp:keywords/>
  <dc:language>en-US</dc:language>
  <cp:lastModifiedBy>pashozero-4</cp:lastModifiedBy>
  <cp:lastPrinted>2014-03-31T09:53:00Z</cp:lastPrinted>
  <dcterms:modified xsi:type="dcterms:W3CDTF">2014-04-03T07:40:00Z</dcterms:modified>
  <cp:revision>11</cp:revision>
  <dc:subject/>
  <dc:title>проект</dc:title>
</cp:coreProperties>
</file>