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 апреля 2017 года                                                           № 08-3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 расположенному на земельном участке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:13:0311002: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Пашозеро, улица Центральная, дом 10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25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5-19T09:05:00Z</cp:lastPrinted>
  <dcterms:modified xsi:type="dcterms:W3CDTF">2017-05-03T14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